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 изменению, дополнению или принятию в связи с принятием проекта закона Приморского края "О внесении изменения в статью 11 Закон Приморского края </w:t>
      </w:r>
      <w:r>
        <w:rPr>
          <w:szCs w:val="28"/>
        </w:rPr>
        <w:t>"О мелиорации земель в Приморском крае"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инятие проекта закона Приморского края "О внесении изменения                в статью 11 Закона Приморского края  </w:t>
      </w:r>
      <w:r>
        <w:rPr>
          <w:szCs w:val="28"/>
        </w:rPr>
        <w:t>"О мелиорации земель в Приморском крае"</w:t>
      </w:r>
      <w:r>
        <w:rPr/>
        <w:t xml:space="preserve"> не повлечет признания утратившими силу, изменения, приостановления, дополнения или принятия законодательных 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Normal"/>
        <w:ind w:hanging="14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комитета 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Законодательного Собрания 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о продовольственной политике 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>и природопользованию                                                                   Е.А. Зотов</w:t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50:00Z</dcterms:created>
  <dc:creator>Бирюкова</dc:creator>
  <dc:description/>
  <cp:keywords/>
  <dc:language>en-US</dc:language>
  <cp:lastModifiedBy>batova_a_v</cp:lastModifiedBy>
  <cp:lastPrinted>2014-11-07T15:08:00Z</cp:lastPrinted>
  <dcterms:modified xsi:type="dcterms:W3CDTF">2016-05-06T00:53:00Z</dcterms:modified>
  <cp:revision>3</cp:revision>
  <dc:subject/>
  <dc:title>ПЕРЕЧЕНЬ</dc:title>
</cp:coreProperties>
</file>