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я в статью 11 Закона Приморского края  "О мелиорации земель в Примор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закона Приморского края "О внесении изменения в статью 11 Закона Приморского края  "О мелиорации земель в Приморском крае"    (далее - законопроект) подготовлен в целях приведения Закона Приморского края от 15 марта 2006 года № 362-КЗ "О мелиорации земель в Приморском крае" (далее - Закон Приморского края № 362-КЗ) соответствие с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июля 2016 года вступает в силу Федеральный закон от 5 апреля 2016 года   № 104-ФЗ "О внесении изменений в отдельные законодательные акты Российской Федерации по вопросам стандартизации", которым внесены изменения в том числе в Федеральный закон от 10 января 1996 года № 4-ФЗ "О мелиорации земель", в части исключения из его отдельных положений слова "стандарты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, законопроектом предлагается внести соответствующие изменения в статью 11 Закона Приморского края № 362-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законопроектом предусмотрено, что указанные изменения вступают в силу с 1 июл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51:00Z</dcterms:created>
  <dc:creator>prirod-a4</dc:creator>
  <dc:description/>
  <dc:language>en-US</dc:language>
  <cp:lastModifiedBy>pishun_s_n</cp:lastModifiedBy>
  <cp:lastPrinted>2015-04-02T16:40:00Z</cp:lastPrinted>
  <dcterms:modified xsi:type="dcterms:W3CDTF">2016-05-06T00:51:00Z</dcterms:modified>
  <cp:revision>2</cp:revision>
  <dc:subject/>
  <dc:title>Пояснительная записка</dc:title>
</cp:coreProperties>
</file>