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5 Закона Приморского края "О порядке пользования участками недр местного значения на территории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5 апреля 2016 года № 104-ФЗ "О внесении изменений в отдельные законодательные акты Российской Федерации по вопросам стандартизации" в Закон Российской Федерации от                         21 февраля 1922 года № 2395-1 "О недрах" внесены изменения, направленные на приведение его отдельных положений в соответствие с Федеральным законом от 29 июля 2015 года № 162-ФЗ "О стандартизации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изменения вносятся в статью 12 Закона Российской Федерации "О недрах", закрепляющую неотъемлемые составные части лицен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закона разработан в целях приведения Закона Приморского края "О порядке пользования участками недр местного значения на территории Приморского края" в соответствие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30:00Z</dcterms:created>
  <dc:creator>prirod-a4</dc:creator>
  <dc:description/>
  <cp:keywords/>
  <dc:language>en-US</dc:language>
  <cp:lastModifiedBy>batova_a_v</cp:lastModifiedBy>
  <cp:lastPrinted>2016-04-22T09:07:00Z</cp:lastPrinted>
  <dcterms:modified xsi:type="dcterms:W3CDTF">2016-04-21T23:54:00Z</dcterms:modified>
  <cp:revision>10</cp:revision>
  <dc:subject/>
  <dc:title>Пояснительная записка</dc:title>
</cp:coreProperties>
</file>