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к постановлению Законодательного Собрания Приморского края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7.04.2016 № 2489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носится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конодательным Собранием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несении изменений в статью 16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"</w:t>
      </w:r>
      <w:r>
        <w:rPr>
          <w:rFonts w:cs="Times New Roman;Times New Roman" w:ascii="Times New Roman;Times New Roman" w:hAnsi="Times New Roman;Times New Roman"/>
          <w:b/>
          <w:sz w:val="28"/>
        </w:rPr>
        <w:t>О статусе военнослужащих</w:t>
      </w:r>
      <w:r>
        <w:rPr>
          <w:rFonts w:cs="Times New Roman;Times New Roman" w:ascii="Times New Roman;Times New Roman" w:hAnsi="Times New Roman;Times New Roman"/>
          <w:sz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в статью 16 Федерального закона от 27 мая 1998 года № 76-ФЗ "О статусе военнослужащих" (Собрание законодательства Российской Федерации, 1998, № 22, ст. 2331; 2000, № 33, ст. 3348; 2004, № 18, </w:t>
        <w:br/>
        <w:t xml:space="preserve">ст. 1687, № 35, ст. 3607; 2008, № 45, ст. 5149; 2010, № 30, ст. 3990; </w:t>
        <w:br/>
        <w:t xml:space="preserve">2011, № 46, ст. 6407; 2012, № 31, ст. 4326; 2013, № 27, ст. 3477, № 48, </w:t>
        <w:br/>
        <w:t>ст. 6165; 2014, № 23, ст. 2930; 2015, № 29, ст. 435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) 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)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"Граждане, уволенные с военной службы вследствие увечья (ранения, травмы, контузии) или заболевания, полученных при исполнении обязанностей военной службы, имеют право на медицинскую помощь в военно-медицинских организациях и бесплатное санаторно-курортное лечение в порядке, определяемом Правительством Российской Федерации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б)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"Члены семей военнослужащих, проходящих военную службу по контракту, а также граждане, уволенные с военной службы вследствие отдельных заболеваний, полученных в период прохождения военной службы, по заключению военно-врачебной комиссии принимаются на обследование и лечение в военно-медицинские организации в порядке, определенном Министерством обороны Российской Федерации (иным федеральным органом исполнительной власти, в котором федеральным законом предусмотрена военная служба)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) дополнить пунктом 5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"5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раждане, уволенные с военной службы, ставшие инвалидами вследствие  увечья (травмы, контузии) или заболевания, полученных при исполнении обязанностей военной службы, а также военнослужащие и другие граждане, перечисленные в пунктах 2-4 настоящей статьи, при наличии соответствующих показаний имеют право на оказание паллиативной медицинской помощи в военно-медицинских организациях."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right="6378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зидент</w:t>
      </w:r>
    </w:p>
    <w:p>
      <w:pPr>
        <w:pStyle w:val="Normal"/>
        <w:spacing w:lineRule="auto" w:line="240" w:before="0" w:after="0"/>
        <w:ind w:right="6378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57:00Z</dcterms:created>
  <dc:creator>Кочерова</dc:creator>
  <dc:description/>
  <dc:language>en-US</dc:language>
  <cp:lastModifiedBy>Егупова</cp:lastModifiedBy>
  <cp:lastPrinted>2016-04-28T14:56:00Z</cp:lastPrinted>
  <dcterms:modified xsi:type="dcterms:W3CDTF">2016-04-28T04:57:00Z</dcterms:modified>
  <cp:revision>2</cp:revision>
  <dc:subject/>
  <dc:title/>
</cp:coreProperties>
</file>