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ind w:left="4679" w:firstLine="708"/>
        <w:rPr/>
      </w:pPr>
      <w:r>
        <w:rPr/>
        <w:t>от 27.04.2016 № 24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к </w:t>
      </w:r>
      <w:r>
        <w:rPr/>
        <w:t xml:space="preserve">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/>
        <w:t xml:space="preserve">Российской Федерации Нарышкину С.Е. по вопросу </w:t>
      </w:r>
      <w:r>
        <w:rPr>
          <w:szCs w:val="28"/>
        </w:rPr>
        <w:t xml:space="preserve">внесения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Федеральный закон от 21 декабря 1996 года № 159-ФЗ </w:t>
      </w:r>
    </w:p>
    <w:p>
      <w:pPr>
        <w:pStyle w:val="Normal"/>
        <w:jc w:val="center"/>
        <w:rPr/>
      </w:pPr>
      <w:r>
        <w:rPr>
          <w:szCs w:val="28"/>
        </w:rPr>
        <w:t xml:space="preserve">"О дополнительных гарантиях по социальной поддержке детей-сирот и детей, оставшихся без попечения родителей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Сергей Евген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ние годы в Приморском крае и многих субъектах Российской Федерации одной из основных проблем остается обеспечение детей-сирот </w:t>
        <w:br/>
        <w:t>и детей, оставшихся без попечения родителей, а также лиц из их числа жилыми помещениями. В регионах каждый год из образовательных организаций для детей-сирот и детей, оставшихся без попечения родителей, выходят выпускники, большинство из которых не имеет закрепленн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Федерального закона от 21 декабря        1996 года № 159-ФЗ "О дополнительных гарантиях по социальной поддержке детей-сирот и детей, оставшихся без попечения родителей" орган исполнительной власти субъекта Российской Федерации в порядке, установленном законом субъекта Российской Федерации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Приморского края от 13 января </w:t>
        <w:br/>
        <w:t xml:space="preserve">2016 года № 4-ра в сводный список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на территории Приморского края, включены 5 906 человек, </w:t>
        <w:br/>
        <w:t>в том числе 4 044 совершеннолетни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иморском крае наблюдается рост числа очередников, своевременно не обеспеченных жилыми помещениями, что ведет </w:t>
        <w:br/>
        <w:t xml:space="preserve">к увеличению обращений указанной категории граждан в судебные орган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Так, в департаменте образования и науки Приморского края находится на исполнении 2 424 судебных решения, в том числе 2 076 судебных решений, которые были вынесены в 2013-2015 го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ие очередности предоставления жилых помещений лицам из числа детей-сирот и детей, оставшихся без попечения родителей, является одной из причин создания социальной напряженности, так как все указанные лица одновременно имеют право на получение жилья. Обеспечение жильем хоть одного гражданина, в том числе по судебным решениям, влечет нарушение указанных прав других граждан данной катег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указанный Федеральный закон не позволяет субъектам Российской Федерации самостоятельно определить очередность предоставления жилых помещений лицам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я попытка создать очередность путем принятия нормативных правовых актов субъектов Российской Федерации вступает сегодня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м обозначенной проблемы могло бы послужить внесение изменений в Федеральный закон "О дополнительных гарантиях по социальной поддержке детей-сирот и детей, оставшихся без попечения родителей", устанавливающих порядок очередности предоставления нуждающимся лицам жилых помещений или позволяющих урегулировать данные вопросы на уровне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вышеизложенного просим рассмотреть вопрос </w:t>
        <w:br/>
        <w:t xml:space="preserve">о внесении указанных изменений в Федеральный закон от 21 декабря </w:t>
        <w:br/>
        <w:t>1996 года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0:00Z</dcterms:created>
  <dc:creator>babuhina_a_v</dc:creator>
  <dc:description/>
  <cp:keywords/>
  <dc:language>en-US</dc:language>
  <cp:lastModifiedBy>Егупова</cp:lastModifiedBy>
  <cp:lastPrinted>2016-04-29T11:27:00Z</cp:lastPrinted>
  <dcterms:modified xsi:type="dcterms:W3CDTF">2016-04-29T01:29:00Z</dcterms:modified>
  <cp:revision>3</cp:revision>
  <dc:subject/>
  <dc:title>ЗАКОНОДАТЕЛЬНОЕ СОБРАНИЕ</dc:title>
</cp:coreProperties>
</file>