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87541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ходе реализации государственной программы Приморского края "Развитие культуры Приморского края" на 2013-2020 годы" (исполнение программы за 2015 год и планах </w:t>
              <w:br/>
              <w:t>на 2016 год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, заслушав и обсудив информацию исполняющего обязанности директора департамента культуры Приморского края </w:t>
        <w:br/>
        <w:t xml:space="preserve">Бурдело М.М. "О ходе реализации государственной программы Приморского края "Развитие культуры Приморского края" на 2013-2020 годы" (исполнение программы за 2015 год и планах на 2016 год)", отметив, что в 2015 году </w:t>
        <w:br/>
        <w:t>по мероприятиям государственной программы Приморского края "Развитие культуры Приморского края" на 2013-2020 годы" фактически освоено 1 453 834,82 тыс. рублей (77,16 процента) средств консолидированного бюджета от запланированного объема средств на 2015 год в сумме 1 884 084,59 тыс. рублей, в том числе:</w:t>
      </w:r>
    </w:p>
    <w:p>
      <w:pPr>
        <w:pStyle w:val="ConsPlusCell"/>
        <w:ind w:firstLine="709"/>
        <w:jc w:val="both"/>
        <w:rPr/>
      </w:pPr>
      <w:r>
        <w:rPr/>
        <w:t xml:space="preserve">1)по департаменту культуры Приморского края – 1 163 065,18 тыс. рублей (93,18 процента) от запланированного объема средств консолидированного бюджета на 2015 год в сумме 1 248 240,98 тыс. рублей, в том числе: </w:t>
      </w:r>
    </w:p>
    <w:p>
      <w:pPr>
        <w:pStyle w:val="ConsPlusCell"/>
        <w:ind w:firstLine="709"/>
        <w:jc w:val="both"/>
        <w:rPr/>
      </w:pPr>
      <w:r>
        <w:rPr/>
        <w:t xml:space="preserve">-средств краевого бюджета 1 140 061,54 тыс. рублей (93,07 процента) </w:t>
        <w:br/>
        <w:t xml:space="preserve">от запланированного объема средств в объеме 1 224 891,98 тыс. рублей; </w:t>
      </w:r>
    </w:p>
    <w:p>
      <w:pPr>
        <w:pStyle w:val="ConsPlusCell"/>
        <w:ind w:firstLine="709"/>
        <w:jc w:val="both"/>
        <w:rPr/>
      </w:pPr>
      <w:r>
        <w:rPr/>
        <w:t>-средств федерального бюджета 23 003,64 тыс. рублей (98,52 процента) от запланированного объема средств в объеме 23 349,00 тыс. рублей;</w:t>
      </w:r>
    </w:p>
    <w:p>
      <w:pPr>
        <w:pStyle w:val="ConsPlusCell"/>
        <w:ind w:firstLine="709"/>
        <w:jc w:val="both"/>
        <w:rPr/>
      </w:pPr>
      <w:r>
        <w:rPr/>
        <w:t xml:space="preserve">2)по архивному отделу Приморского края – 69 150,90 тыс. рублей (98,99 процента) от запланированного объема средств краевого бюджета </w:t>
        <w:br/>
        <w:t>в сумме 69 858,00 тыс. рублей;</w:t>
      </w:r>
    </w:p>
    <w:p>
      <w:pPr>
        <w:pStyle w:val="ConsPlusCell"/>
        <w:ind w:firstLine="709"/>
        <w:jc w:val="both"/>
        <w:rPr/>
      </w:pPr>
      <w:r>
        <w:rPr/>
        <w:t xml:space="preserve">3)по департаменту градостроительства Приморского края – </w:t>
        <w:br/>
        <w:t xml:space="preserve">207 443,45 тыс. рублей (37,60 процента) от запланированного объема средств консолидированного бюджета на 2015 год в сумме 551 690,61 тыс. рублей, </w:t>
        <w:br/>
        <w:t xml:space="preserve">в том числе: </w:t>
      </w:r>
    </w:p>
    <w:p>
      <w:pPr>
        <w:pStyle w:val="ConsPlusCell"/>
        <w:ind w:firstLine="709"/>
        <w:jc w:val="both"/>
        <w:rPr/>
      </w:pPr>
      <w:r>
        <w:rPr/>
        <w:t xml:space="preserve">-средств краевого бюджета 23 456,91 тыс. рублей (82,31 процента) </w:t>
        <w:br/>
        <w:t xml:space="preserve">от запланированного объема средств в объеме 28 497,00 тыс. рублей; </w:t>
      </w:r>
    </w:p>
    <w:p>
      <w:pPr>
        <w:pStyle w:val="ConsPlusCell"/>
        <w:ind w:firstLine="709"/>
        <w:jc w:val="both"/>
        <w:rPr/>
      </w:pPr>
      <w:r>
        <w:rPr/>
        <w:t xml:space="preserve">-средств федерального бюджета 183 986,54 тыс. рублей </w:t>
        <w:br/>
        <w:t xml:space="preserve">(35,17 процента) от запланированного объема средств в сумме </w:t>
        <w:br/>
        <w:t>523 193,61 тыс. рублей;</w:t>
      </w:r>
    </w:p>
    <w:p>
      <w:pPr>
        <w:pStyle w:val="ConsPlusCell"/>
        <w:ind w:firstLine="709"/>
        <w:jc w:val="both"/>
        <w:rPr/>
      </w:pPr>
      <w:r>
        <w:rPr/>
        <w:t xml:space="preserve">4)по департаменту информационной политики Приморского края – </w:t>
        <w:br/>
        <w:t>14 175,29 тыс. рублей (99,16 процента) от запланированного объема средств краевого бюджета в объеме 14 295,00 тыс. рублей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 xml:space="preserve">Приоритетными направлениями работы департамента культуры Приморского края в рамках реализации государственной программы Приморского края "Развитие культуры Приморского края" </w:t>
        <w:br/>
        <w:t>на 2013-2020 годы" является комплекс действий, направленных на развитие культуры как ресурса духовного развития, социальной стабильности, экономического роста и национальной безопасности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 xml:space="preserve">Вся работа была ориентирована на создание условий для устойчивого развития совершенствования качества услуг путем внедрения новых информационных технологий, укрепления материально-технической базы, кадровой базы, дальнейшую интеграцию культуры в общероссийское </w:t>
        <w:br/>
        <w:t>и международное пространство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>За отчетный период Приморскими краевыми театрами и филармонией вниманию зрителей было представлено 1 870 спектаклей, концертных программ и мероприятий, которые посетили 327,1 тыс. человек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 xml:space="preserve">Приморским краевым государственным объединенным музеем имени Арсеньева В.К. и Приморской картинной галереей проведено 333 выставки, 10 474 экскурсии, посетителями данных учреждений стали </w:t>
        <w:br/>
        <w:t xml:space="preserve">533,3 тыс. человек. Приморским краевым центром народной культуры проведено 127 международных и региональных конкурсов, фестивалей </w:t>
        <w:br/>
        <w:t>и других мероприятий, в которых приняли участие 71,5 тыс. человек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 xml:space="preserve">В учреждениях дополнительного образования детей в сфере культуры обучается 18,3 тыс. человек. Студентами государственных профессиональных образовательных учреждений в сфере культуры </w:t>
        <w:br/>
        <w:t>являются 0,8 тыс. человек. Число посетителей в 2015 году краевых государственных библиотек составило 78,34 тыс. человек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В 2015 году в рамках государственной программы "Развитие культуры Приморского края" на 2013-2020 годы" департаментом культуры Приморского края и подведомственными ему учреждениями были организованы и проведены множество интересных мероприятий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 xml:space="preserve">Значительную долю просветительских мероприятий составили встречи героико-патриотического содержания. Уроки мужества, музыкальные </w:t>
        <w:br/>
        <w:t xml:space="preserve">и литературные часы были проведены в библиотеке и школах Приморского края. Всего состоялось более 70 встреч, в которых приняли участие свыше </w:t>
        <w:br/>
        <w:t xml:space="preserve">1 900 учащихся разного возраста. В марте 2015 года завершился краевой тур проекта "Спросим старших о войне". Более 250 детей и подростков </w:t>
        <w:br/>
        <w:t>из районов и городов Приморья прислали работы организаторам проекта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В Приморской краевой публичной библиотеке им. А.М. Горького                   в 1 квартале 2015 года состоялись Интеллектуальная литературная игра "Игра в бисер" (совместный проект со Школой региональных </w:t>
        <w:br/>
        <w:t xml:space="preserve">и международных исследований Дальневосточного федерального университета), авторская программа А. Брюханова "Мой ХХ век. Ценности ушедшей эпохи", встреча во Владивостоке с писателем Б. Можаевым, лауреатом государственной премии Российской Федерации "Черный гардемарин Борис Можаев", открытие выставки, посвященной жизни </w:t>
        <w:br/>
        <w:t>и творчеству А.П. Чехова "К пределам дальним"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В марте 2015 года в кинотеатре "Уссури" состоялся предпремьерный показ кинофильма "Территория", созданного во исполнение поручения Президента Российской Федерации В.В. Путина от 18 сентября 2012 года </w:t>
        <w:br/>
        <w:t>№ Пр-2506. Данное мероприятие проводилось при поддержке Министерства Российской Федерации по развитию Дальнего Востока. Состоялось награждение Почетной грамотой Губернатора Приморского края, заслуженных работников минерально-сырьевой базы Приморского кра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 xml:space="preserve">В рамках празднования 70-й годовщины Победы советского народа </w:t>
        <w:br/>
        <w:t xml:space="preserve">в Великой Отечественной войне 1941-1945 годов 24 апреля 2015 года </w:t>
        <w:br/>
        <w:t xml:space="preserve">в Приморском краевом театре оперы и балета состоялось торжественное собрание, посвященное этой знаменательной дате. В холле театра была организована локальная площадка (выступление творческих коллективов Приморского краевого колледжа культуры с патриотической программой "Катюша"). Вниманию гостей была представлена художественная выставка живописи и графики "70 лет великой победы!" из фондов Дальневосточной государственной академии искусств. Волонтеры в форме военных лет вручали гостям георгиевскую ленточку (участие Приморского края </w:t>
        <w:br/>
        <w:t>во Всероссийской патриотической акции "Георгиевская ленточка")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 xml:space="preserve">В программе торжественного собрания прошло поздравление Губернатора Приморского края, вручение государственных наград </w:t>
        <w:br/>
        <w:t xml:space="preserve">и памятных медалей ветеранам; подведение итогов краевого смотра-конкурса ветеранских организаций. По завершении торжественной части состоялась праздничная концертная программа "Спасибо за Победу!" с участием духового оркестра ТОФ, солистов Приморского театра оперы и балета, Приморской краевой филармонии, лучших творческих коллективов </w:t>
        <w:br/>
        <w:t>и исполнителей Приморского кра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>9 мая 2015 года на Центральной площади г. Владивостока состоялась праздничная концертная программа, в которой приняли участие солисты Приморской краевой филармонии, духовой военный оркестр Тихоокеанского флота, также ансамбль "Синяя птица" (г. Москва) с патриотической программой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о завершении праздника был организован фейерверк – Салют Победы, посвященный 70-й годовщине Победы советского народа в Великой Отечественной войне 1941-1945 годов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 xml:space="preserve">В целях сохранения историко-культурного наследия Приморского края и обеспечения доступа граждан к культурным ценностям в рамках государственной программы Приморского края "Развитие культуры Приморского края" на 2013-2020 годы" департаментом культуры Приморского края ведется работа, направленная на выявление, учет, изучение объектов культурного наследия, популяризацию, предотвращение их от разрушения и осуществление контрольно-надзорных функций </w:t>
        <w:br/>
        <w:t>по сохранению объектов культурного наследи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 xml:space="preserve">В рамках исполнения своих полномочий в области охраны объектов культурного наследия отделом по государственной охране и сохранению объектов культурного наследия регионального значения выполняется работа по заключению охранных обязательств, оформлению паспортов недвижимых памятников истории и культуры, которые являются основными юридическими документами для определения состояния объектов культурного наследия, осуществления контроля по их сохранению </w:t>
        <w:br/>
        <w:t>в процессе эксплуатации и использовании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По состоянию на 31 декабря 2015 года отделами по государственной охране и сохранению объектов культурного наследия регионального </w:t>
        <w:br/>
        <w:t xml:space="preserve">и федерального значения оформлено 219 охранных обязательств </w:t>
        <w:br/>
        <w:t>на использование объектов культурного наследия, которые включают в себя акты технического состояния памятников истории и культуры, паспорта, планы ремонтно-реставрационных работ и благоустройства территории. Составлено 219 актов технического обследования зданий и сооружений. Оформлено и выдано 14 паспортов объектов культурного наследи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>Для библиотек Приморского края в декабре 2015 года было приобретено 3 320 книжных изданий и 156 комплектов информационно-технического оборудования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Для муниципальных образований Приморского края приобретено                   11 автобусов и 32 музыкальных инструмента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Для предоставления субсидий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</w:t>
        <w:br/>
        <w:t>и приобретение объектов культуры для муниципальных нужд в бюджете Приморского края в 2015 году были предусмотрены бюджетные ассигнования в сумме 85 983,35 тыс. рублей. Из них: 53 313,35 тыс. рублей – на ремонт объектов культуры, 32 670,00 тыс. рублей – на строительство объектов культуры и приобретение объектов культуры для муниципальных нужд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 xml:space="preserve">По состоянию на 31 декабря 2015 года фактически израсходовано                 70 706,78 тыс. рублей, в том числе на оплату работ, выполненных </w:t>
        <w:br/>
        <w:t xml:space="preserve">в 2014 году, из них: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>38 036,78 тыс. рублей – на ремонт объектов культуры: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Артемовский городской округ - Капитальный ремонт Дворца культуры угольщиков г. Артем ул. Ленина, 15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>Городской округ Спасск-Дальний - ремонт городского центра народной культуры "Приморье"; Ремонт концертного зала МБОУ ДОД "Детская школа искусств"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 xml:space="preserve">Партизанский городской округ - Капитальный ремонт здания </w:t>
        <w:br/>
        <w:t>МАУК "Городской дворец культуры"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 xml:space="preserve">Октябрьский муниципальный район - Ремонт кровли здания </w:t>
        <w:br/>
        <w:t>МОБУ ДОД "Детская школа искусств" Октябрьского района;</w:t>
      </w:r>
      <w:r>
        <w:br w:type="page"/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>Пограничный муниципальный район - Ремонт здания МКОУ ДОД "Детская школа искусств Пограничного муниципального района"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>Востокское городское поселение Красноармейского муниципального района - Ремонт здания МКУК ДК "Металлург" п. Восток, ул. Набережная, 16а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>Гражданское сельское поселение Анучинского муниципального района - Капитальный ремонт здания МКУК "Культурно-досуговый центр" Гражданского сельского поселения;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Тимофеевское сельское поселение Ольгинского муниципального района - Капитальный ремонт кровли ДОФ (с. Тимофеевка, ул. Ленина, 1А);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Хорольское сельское поселение Хорольского муниципального района - Ремонт здания Дома культуры с. Хороль;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Шкотовский муниципальный район - Ремонт помещений Культурно-досугового центра  п. Новонежино (ул. Авиаторов, д. 10)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 xml:space="preserve">32 670,00 тыс. руб. - на строительство объектов культуры </w:t>
        <w:br/>
        <w:t>и приобретение объектов культуры для муниципальных нужд: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Лесозаводский городской округ - Приобретение здания дома культуры железнодорожников, расположенного по адресу: г. Лесозаводск,                               ул. Урицкого,14;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артизанский муниципальный район - Приобретение здания – дома культуры, расположенного по адресу: с. Сергеевка, ул. 2-я Рабочая, 10а;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Лазовское сельское поселение Лазовского муниципального района - Строительство Муниципального центра культуры в с. Лазо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На выполнение программного мероприятия "Предоставление субсидий бюджетам муниципальных образований Приморского края на проведение ремонтно-реставрационных работ объектов культурного наследия" предусмотрено 53 500,00 тыс. рублей. Исполнение 0,00 рублей. Средства </w:t>
        <w:br/>
        <w:t xml:space="preserve">не были распределены по следующей причине. Согласно Порядку предоставления и расходования субсидий из краевого бюджета бюджетам муниципальных образований Приморского края на проведение ремонтно-реставрационных работ объектов культурного наследия (памятников истории и культуры)" субсидия из краевого бюджета предоставляется на ремонт </w:t>
        <w:br/>
        <w:t xml:space="preserve">и реставрацию объектов культурного наследия. Администрацией Владивостокского городского округа предоставлены документы для получения субсидии на софинансирование ремонтно-реставрационных работ по сохранению объекта культурного наследия регионального значения "Мемориальный комплекс – Боевая Слава Краснознаменного Тихоокеанского флота". Из предоставленных документов следует, </w:t>
        <w:br/>
        <w:t xml:space="preserve">что фактически в 2015 году на объекте проводились работы </w:t>
        <w:br/>
        <w:t>по реконструкции инженерных сетей и коммуникаций, вспомогательных сооружений. Финансировались работы из бюджета Владивостокского городского округа за счет бюджетных инвестиций в объекты капитального строительства муниципальной собственности, что не соответствует требованиям, установленным Порядком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На основании вышеизложенного, 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ю исполняющего обязанности директора департамента культуры Приморского края Бурдело М.М., "О ходе реализации государственной программы Приморского края "Развитие культуры Приморского края" на 2013-2020 годы" (исполнение программы </w:t>
        <w:br/>
        <w:t>за 2015 год и планах на 2016 год)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/>
        <w:t>Рекомендовать</w:t>
      </w:r>
      <w:r>
        <w:rPr>
          <w:szCs w:val="28"/>
        </w:rPr>
        <w:t xml:space="preserve"> департаменту культуры Приморского края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2.1.продолжать работу по реализации государственной социальной политики</w:t>
      </w:r>
      <w:r>
        <w:rPr>
          <w:color w:val="000000"/>
          <w:spacing w:val="2"/>
          <w:szCs w:val="28"/>
        </w:rPr>
        <w:t xml:space="preserve"> на территории Приморского края в 2016 году в рамках государственной программы Приморского края </w:t>
      </w:r>
      <w:r>
        <w:rPr>
          <w:szCs w:val="28"/>
        </w:rPr>
        <w:t>"Развитие культуры Приморского края" на 2013-2020 годы";</w:t>
      </w:r>
    </w:p>
    <w:p>
      <w:pPr>
        <w:pStyle w:val="Normal"/>
        <w:ind w:firstLine="709"/>
        <w:jc w:val="both"/>
        <w:rPr/>
      </w:pPr>
      <w:r>
        <w:rPr>
          <w:szCs w:val="28"/>
        </w:rPr>
        <w:t>2.2.обратить внима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1.на низкое освоение в 2015 году бюджетных средств, направленных на реализацию мероприят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1)по</w:t>
      </w:r>
      <w:r>
        <w:rPr/>
        <w:t xml:space="preserve"> о</w:t>
      </w:r>
      <w:r>
        <w:rPr>
          <w:szCs w:val="28"/>
        </w:rPr>
        <w:t>рганизации и проведению культурных мероприятий департаментом культуры Приморского края (68,19 процен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по</w:t>
      </w:r>
      <w:r>
        <w:rPr/>
        <w:t xml:space="preserve"> п</w:t>
      </w:r>
      <w:r>
        <w:rPr>
          <w:szCs w:val="28"/>
        </w:rPr>
        <w:t>редоставлению субсидий из краевого бюджета бюджетам муниципальных образований Приморского края на ремонт объектов культуры, находящихся в муниципальной собственности (68,77 процента);</w:t>
      </w:r>
    </w:p>
    <w:p>
      <w:pPr>
        <w:pStyle w:val="Normal"/>
        <w:ind w:firstLine="709"/>
        <w:jc w:val="both"/>
        <w:rPr/>
      </w:pPr>
      <w:r>
        <w:rPr>
          <w:szCs w:val="28"/>
        </w:rPr>
        <w:t>3)по</w:t>
      </w:r>
      <w:r>
        <w:rPr/>
        <w:t xml:space="preserve"> к</w:t>
      </w:r>
      <w:r>
        <w:rPr>
          <w:szCs w:val="28"/>
        </w:rPr>
        <w:t>омплектованию книжных фондов и обеспечению информационно-техническим оборудованием библиотек Приморского края (59,82 процен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по предоставлению субсидий бюджетам муниципальных образований Приморского края на проведение ремонтно-реставрационных работ объектов культурного наследия (0,00 процент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2.на неполное освоение в 2015 году бюджетных средств, направленных на реализацию мероприят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1)по исполнению краевыми государственными образовательными учреждениями среднего профессионального образования публичных обязательств перед физическим лицом в денежной форме от имени органа исполнительной власти Приморского края (78,12 процента);</w:t>
      </w:r>
    </w:p>
    <w:p>
      <w:pPr>
        <w:pStyle w:val="Normal"/>
        <w:ind w:firstLine="709"/>
        <w:jc w:val="both"/>
        <w:rPr/>
      </w:pPr>
      <w:r>
        <w:rPr>
          <w:szCs w:val="28"/>
        </w:rPr>
        <w:t>2)по выплате</w:t>
      </w:r>
      <w:r>
        <w:rPr/>
        <w:t xml:space="preserve"> с</w:t>
      </w:r>
      <w:r>
        <w:rPr>
          <w:szCs w:val="28"/>
        </w:rPr>
        <w:t xml:space="preserve">типендий лицам, обучающимся в краевых государственных организациях, осуществляющих образовательную деятельность по профессиональным образовательным программам </w:t>
        <w:br/>
        <w:t>(93,89 процен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по перечислению иных межбюджетных трансфертов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</w:t>
        <w:br/>
        <w:t>(89,74 процен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принять меры по полному и своевременному освоению бюджетных средств, предусмотренных в 2016 году на реализацию мероприятий государственной программы Приморского края "Развитие культуры Приморского края" на 2013-2020 годы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/>
        <w:t>Рекомендовать</w:t>
      </w:r>
      <w:r>
        <w:rPr>
          <w:szCs w:val="28"/>
        </w:rPr>
        <w:t xml:space="preserve"> департаменту градостроительства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Обратить внима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1.на низкое освоение в 2015 году бюджетных средств, направленных на реализацию мероприятий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по созданию инновационного культурного центра в г. Владивостоке (о. Русский), в том числе разработка проектно-сметной документации </w:t>
        <w:br/>
        <w:t>(35,17 процента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по проведению</w:t>
      </w:r>
      <w:r>
        <w:rPr/>
        <w:t xml:space="preserve"> к</w:t>
      </w:r>
      <w:r>
        <w:rPr>
          <w:bCs/>
        </w:rPr>
        <w:t xml:space="preserve">апитального ремонта здания по адресу: </w:t>
        <w:br/>
        <w:t>г. Владивосток, ул. Светланская, д. 103 (30,18 процента).</w:t>
      </w:r>
    </w:p>
    <w:p>
      <w:pPr>
        <w:pStyle w:val="Normal"/>
        <w:ind w:firstLine="709"/>
        <w:jc w:val="both"/>
        <w:rPr/>
      </w:pPr>
      <w:r>
        <w:rPr>
          <w:bCs/>
        </w:rPr>
        <w:t>3.1.2на неполное освоение в 2015 году бюджетных средств, направленных на реализацию мероприятия по</w:t>
      </w:r>
      <w:r>
        <w:rPr/>
        <w:t xml:space="preserve"> п</w:t>
      </w:r>
      <w:r>
        <w:rPr>
          <w:bCs/>
        </w:rPr>
        <w:t>роектированию, проектно-изыскательских работ для объектов культуры на территории Приморского края (83,92 процента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Направить данное решение в Администрацию Приморского края, </w:t>
        <w:br/>
        <w:t>департамент культуры Приморского края, департамент градостроительства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57:00Z</dcterms:created>
  <dc:creator>babuhina_a_v</dc:creator>
  <dc:description/>
  <cp:keywords/>
  <dc:language>en-US</dc:language>
  <cp:lastModifiedBy>Михова</cp:lastModifiedBy>
  <cp:lastPrinted>2016-04-29T08:42:00Z</cp:lastPrinted>
  <dcterms:modified xsi:type="dcterms:W3CDTF">2016-05-04T23:37:00Z</dcterms:modified>
  <cp:revision>1804</cp:revision>
  <dc:subject/>
  <dc:title> </dc:title>
</cp:coreProperties>
</file>