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Законопроект подготовлен комитетом в целях устранения правовых пробелов в действующем законодательстве, касающихся предоставления платных медицинских услуг, а именно законодательно закреплены отдельные обязательства медицинских организаций Приморского края при оказании платных медицинских услуг, согласно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медицинские организации, подведомственные </w:t>
      </w:r>
      <w:r>
        <w:rPr>
          <w:sz w:val="28"/>
          <w:szCs w:val="28"/>
        </w:rPr>
        <w:t>уполномоченному органу исполнительной власти Приморского края в сфере здравоохранения</w:t>
      </w:r>
      <w:r>
        <w:rPr>
          <w:color w:val="000000"/>
          <w:spacing w:val="1"/>
          <w:sz w:val="28"/>
          <w:szCs w:val="28"/>
        </w:rPr>
        <w:t>, оказывающие платные медицинские услуги, обязаны обеспечить граждан бесплатной доступной и достоверной информацией, включающей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тонахождение медицинской организации (месте ее государственной регистрации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жим работы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платных медицинских услуг с указанием их стоимо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ловия предоставления и получения платных медицинских услуг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алификацию и сертификацию специалистов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2)не допускается оказание лицам, имеющим полис обязательного медицинского страхования, платных медицинских услуг, соответствующих видам медицинской помощи, предусмотренным территориальной программой государственных гарантий бесплатного оказания гражданам медицинской помощи,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 xml:space="preserve">3)медицинские организации, </w:t>
      </w:r>
      <w:r>
        <w:rPr>
          <w:color w:val="000000"/>
          <w:spacing w:val="1"/>
          <w:sz w:val="28"/>
          <w:szCs w:val="28"/>
        </w:rPr>
        <w:t xml:space="preserve">подведомственные </w:t>
      </w:r>
      <w:r>
        <w:rPr>
          <w:sz w:val="28"/>
          <w:szCs w:val="28"/>
        </w:rPr>
        <w:t>уполномоченному органу исполнительной власти Приморского края в сфере здравоохранения, обязаны информировать граждан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не потребует дополнительных расходов за счет средств краевого бюджета, но вместе с тем предусматривает расширение полномочий медицинских организаций, подведомственных уполномоченному органу исполнительной власти Приморского края в сфере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6-04-27T14:49:00Z</cp:lastPrinted>
  <dcterms:modified xsi:type="dcterms:W3CDTF">2016-04-27T04:54:00Z</dcterms:modified>
  <cp:revision>44</cp:revision>
  <dc:subject/>
  <dc:title>ПОЯСНИТЕЛЬНАЯ ЗАПИСКА</dc:title>
</cp:coreProperties>
</file>