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8 апреля 2011 года № 750-КЗ                 "О здравоохранении в Приморском крае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>2012, № 19, стр. 80, № 31, стр. 3, № 35, стр. 26; 2013, № 44, стр. 26, № 52, стр. 42, № 67, стр. 37; 2014, № 73, стр. 12, № 92, стр. 33, № 98, стр. 50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, № 135, стр. 58; 2016, № 151, стр. 45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атью 15 дополнить частью 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Медицинские организации, подведомственные уполномоченному органу исполнительной власти Приморского края в сфере здравоохранения, обязаны обеспечить граждан бесплатной доступной и достоверной информацией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атью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едоставление платных медицинских услуг населению осуществляется в порядке и на условиях, установленных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дицинские организации, подведомственные уполномоченному органу исполнительной власти Приморского края в сфере здравоохранения, оказывающие платные медицинские услуги, обязаны обеспечить граждан бесплатной доступной и достоверной информацией, включающей в себя свед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медицинской организации (месте ее государственной регистрации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жиме работы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чне платных медицинских услуг с указанием их стоимо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едоставления и получения платных медицинских услуг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валификации и сертификации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лицам, имеющим полис обязательного медицинского страхования, платных медицинских услуг, соответствующих видам медицинской помощи, предусмотренным территориальной программой государственных гарантий бесплатного оказания гражданам медицинской помощи, в медицинских организациях, подведомственных уполномоченному органу исполнительной власти Приморского края в сфере здравоохранения, не допускаетс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5-08-12T15:16:00Z</cp:lastPrinted>
  <dcterms:modified xsi:type="dcterms:W3CDTF">2016-04-27T04:47:00Z</dcterms:modified>
  <cp:revision>42</cp:revision>
  <dc:subject/>
  <dc:title> </dc:title>
</cp:coreProperties>
</file>