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770765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здравоохра-нении в Приморском крае"                    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</w:t>
      </w:r>
      <w:r>
        <w:rPr>
          <w:color w:val="000000"/>
          <w:spacing w:val="1"/>
          <w:szCs w:val="28"/>
        </w:rPr>
        <w:t>Законодательного Собрания по социальной политике и защите прав граждан в целях устранения правовых пробелов в действующем законодательстве, касающихся предоставления платных медицинских услуг, и предусматривающий внесение изменений в статьи 15, 16 действующего Закона Приморского края "О здравоохранении в Приморском крае", согласно которым законодательно закреплены отдельные обязательства медицинских организаций Приморского края при оказании платных медицински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  <w:szCs w:val="28"/>
        </w:rPr>
        <w:t xml:space="preserve">1)медицинские организации, подведомственные </w:t>
      </w:r>
      <w:r>
        <w:rPr>
          <w:szCs w:val="28"/>
        </w:rPr>
        <w:t>уполномоченному органу исполнительной власти Приморского края в сфере здравоохранения</w:t>
      </w:r>
      <w:r>
        <w:rPr>
          <w:color w:val="000000"/>
          <w:spacing w:val="1"/>
          <w:szCs w:val="28"/>
        </w:rPr>
        <w:t>, оказывающие платные медицинские услуги, обязаны обеспечить граждан бесплатной доступной и достоверной информацией, включающей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стонахождение медицинской организации (месте ее государственной регистрации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жим работы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ень платных медицинских услуг с указанием их стоимост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ловия предоставления и получения платных медицинских услуг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валификацию и сертификацию специалистов.</w:t>
      </w:r>
    </w:p>
    <w:p>
      <w:pPr>
        <w:pStyle w:val="Normal"/>
        <w:ind w:left="34" w:firstLine="674"/>
        <w:jc w:val="both"/>
        <w:rPr>
          <w:szCs w:val="28"/>
        </w:rPr>
      </w:pPr>
      <w:r>
        <w:rPr>
          <w:szCs w:val="28"/>
        </w:rPr>
        <w:t>2)не допускается оказание лицам, имеющим полис обязательного медицинского страхования, платных медицинских услуг, соответствующих видам медицинской помощи, предусмотренным Территориальной программой государственных гарантий бесплатного оказания гражданам медицинской помощи, в медицинских организациях, подведомственных уполномоченному органу исполнительной власти Приморского края в сфере здравоохранения;</w:t>
      </w:r>
    </w:p>
    <w:p>
      <w:pPr>
        <w:pStyle w:val="Normal"/>
        <w:ind w:left="34" w:firstLine="674"/>
        <w:jc w:val="both"/>
        <w:rPr/>
      </w:pPr>
      <w:r>
        <w:rPr>
          <w:szCs w:val="28"/>
        </w:rPr>
        <w:t xml:space="preserve">3)медицинские организации, </w:t>
      </w:r>
      <w:r>
        <w:rPr>
          <w:color w:val="000000"/>
          <w:spacing w:val="1"/>
          <w:szCs w:val="28"/>
        </w:rPr>
        <w:t xml:space="preserve">подведомственные </w:t>
      </w:r>
      <w:r>
        <w:rPr>
          <w:szCs w:val="28"/>
        </w:rPr>
        <w:t>уполномоченному органу исполнительной власти Приморского края в сфере здравоохранения, обязаны информировать граждан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ind w:left="34" w:firstLine="674"/>
        <w:jc w:val="both"/>
        <w:rPr>
          <w:szCs w:val="28"/>
        </w:rPr>
      </w:pPr>
      <w:r>
        <w:rPr>
          <w:szCs w:val="28"/>
        </w:rPr>
        <w:t>Учитывая, что принятие данного законопроекта не потребует дополнительных расходов за счет средств краевого бюджета, но вместе с тем предусматривает расширение полномочий медицинских организаций, подведомственных уполномоченному органу исполнительной власти Приморского края в сфере здравоохранения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firstLine="675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Закон Приморского края "О здравоохранении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8:00Z</dcterms:created>
  <dc:creator>Леонкина</dc:creator>
  <dc:description/>
  <cp:keywords/>
  <dc:language>en-US</dc:language>
  <cp:lastModifiedBy>Прудникова Анна Александровна</cp:lastModifiedBy>
  <cp:lastPrinted>2015-06-29T17:18:00Z</cp:lastPrinted>
  <dcterms:modified xsi:type="dcterms:W3CDTF">2016-04-27T04:53:00Z</dcterms:modified>
  <cp:revision>4</cp:revision>
  <dc:subject/>
  <dc:title> </dc:title>
</cp:coreProperties>
</file>