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92348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Законодательного Собрания Республики Карелия к Председателю Правительства Российской Федерации Д.А. Медведеву по вопросу разработки порядка возмещения расходов субъектам Российской Федерации на осуществление мер социальной поддержки для многодетных сем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социальной защите инвалидов в Российской Федерации" (по вопросу отмены норм о сроках постановки на учет в качестве нуждающихся в жилых помещениях для инвалидов и семей, имеющих дтей-инвалид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по вопросу приобретения прав на земельные участки лицами, относящимися к коренным малочисленным народам Севера, Сибири и Дальнего Востока Российской Федерации, и их общинам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я в статью 30 Федерального закона "О страховых пенсиях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законодательные инициативы и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6-04-28T19:00:00Z</cp:lastPrinted>
  <dcterms:modified xsi:type="dcterms:W3CDTF">2016-04-28T09:00:00Z</dcterms:modified>
  <cp:revision>30</cp:revision>
  <dc:subject/>
  <dc:title> </dc:title>
</cp:coreProperties>
</file>