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1184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06212-6 "О внесении изменений в Федеральный закон "Об основах охраны здоровья граждан в Российской Федерации" и в Федеральный закон </w:t>
        <w:br/>
        <w:t>"Об обязательном медицинском страховании  в Российской Федерации" (в части финансового обеспечения оказания высокотехнологичной медицинской помощ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06209-6 "О внесении изменения в часть шестую статьи 136 Трудового кодекса Российской Федерации" (об уточнении порядка установления сроков выплаты заработной пла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890109-6 "О Российском Красном Кресте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29618-6 "О независимой оценке квалифик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30187-6 "О внесении изменений в Федеральный закон </w:t>
        <w:br/>
        <w:t>"Об обязательном социальном страховании от несчастных случаев на производстве и профессиональных заболеваний" и Федеральный закон "Об обязательном медицинском страховании в Российской Федерации" (об особенностях обеспечения по страхованию лиц, осужденных к лишению свободы и привлекаемых к труду в период отбывания ими наказ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01179-6 "О внесении изменений в отдельные законодательные акты Российской Федерации в связи с уточнением режима обращения веществ, содержащих анаболичные стероиды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31440-6 "О внесении изменения в статью 1 Федерального закона </w:t>
        <w:br/>
        <w:t>"О минимальном размере оплаты труда 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23705-6 "О внесении изменений в Кодекс Российской Федерации об административных правонарушениях и Федеральный закон "О физической культуре и спорте в Российской Федерации" (в части установления ответственности за нарушение спортсменом, тренером, специалистом по спортивной медицине или иным специалистом в области физической культуры и спорта антидопинговых прави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01781-6 "О внесении изменений в статью 12 Федерального закона </w:t>
        <w:br/>
        <w:t xml:space="preserve">"Об охране здоровья граждан от воздействия окружающего табачного дыма </w:t>
        <w:br/>
        <w:t>и последствий потребления табака" (в части ограничения мест для курения на открытом воздухе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26256-6 "О государственной поддержке лиц, относящихся к коренным малочисленным народам Севера, Сибири и Дальнего Востока Российской Федерации, ведущих кочевой образ жизни" (в части приоритетного предоставления мер государственной поддержки лицам, относящимся к коренным малочисленным народам Севера, Сибири и Дальнего Востока Российской Федерации, ведущих кочевой образ жизн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12762-6 "О внесении изменений в Закон Российской Федерации </w:t>
        <w:br/>
        <w:t>"О занятости населения в Российской Федерации" (в части устранения неравенства прав родителей на получение профессионального образования в период отпуска по уходу за ребенком до трех лет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29893-6 "О внесении изменений в Трудовой кодекс Российской Федерации в связи с принятием Федерального закона "О независимой оценке квалифик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19961-6 "О внесении изменения в статью 8 Закона Российской Федерации "О трансплантации органов и (или) тканей человека" (в части информирования близких умершего о намерении изъятия органов и (или) тканей для трансплант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23205-6 "О внесении изменения в статью 51 Федерального закона  </w:t>
        <w:br/>
        <w:t>"Об основах охраны здоровья граждан в Российской Федерации" (в части возможности пребывания родителей, иных членов семьи, законных представителей несовершеннолетних детей в отделении реанимации и палате интенсивной терап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36103-6 "О внесении изменений в статью 36 Федерального закона </w:t>
        <w:br/>
        <w:t>"Об образовании в Российской Федерации" (в части совершенствования стипендиального обеспечения обучающихс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19429-6 "О внесении изменений в статью 55 Федерального закона </w:t>
        <w:br/>
        <w:t>"Об обращении лекарственных средств" и статью 14.8 Кодекса Российской Федерации об административных правонарушениях" (в части размещения информации о наличии и стоимости жизненно необходимых и важнейших лекарственных препарат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41827-6 "О внесении изменений в Федеральный закон </w:t>
        <w:br/>
        <w:t>"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 (в части учета пенсионных прав граждан, работавших на территориях Республики Крым и города федерального значения Севастопол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№  1039512-6 "О внесении изменения в статью 61 Федерального закона</w:t>
        <w:br/>
        <w:t>"Об обращении лекарственных средств" (в части устранения внутренних противореч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 1020077-6 "О внесении изменений в Закон Российской Федерации </w:t>
        <w:br/>
        <w:t>"О реабилитации жертв политических репрессий" (в части распространения действия Закона на граждан Российской Федерации, подвергшимся политическим репрессиям до 18 марта 2014 года, на территории Республики Крым и города федерального значения Севастопол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4-28T18:41:00Z</cp:lastPrinted>
  <dcterms:modified xsi:type="dcterms:W3CDTF">2016-04-28T08:41:00Z</dcterms:modified>
  <cp:revision>41</cp:revision>
  <dc:subject/>
  <dc:title> </dc:title>
</cp:coreProperties>
</file>