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0 мая 2016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0-10.3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ходе реализации государственной программы Приморского края "Содействие занятости населения Приморского края на 2013-2020 годы", в том числе о трудоустройстве инвалидов (исполнение программы за 2015 год и планы на 2016 год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й защиты насел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0-10.5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ходе реализации государственной программы Приморского края "Развитие культуры Приморского края" на 2013-2020 годы" (исполнение программы за 2015 год и планы на 2016 год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рдело Максим Михайлович, исполняющий обязанности директора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ков Алексей Викторович, директор департамента информационной полити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одова Леонора Валерьевна, начальник архивного отдел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1.1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мерах, принимаемых Администрацией Приморского края по обеспечению жилыми помещениями детей-сирот, детей, оставшихся без попечения родителей, лиц из их числа на территории Приморского края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рынин Евгений Александрович, директор департамента градостроительств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ице-губернатор Приморского кра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узнецов Алексей Петрович, руководитель Федеральной службы судебных приставов по Приморскому краю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ткалова Надежд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проведении контрольного мероприятия по вопросу законности и эффективности расходования финансового обеспечения на осуществление деятельности краевого государственного автономного профессионального образовательного учреждения "Дальневосточный государственный гуманитарно-технический колледж" за 2014-2015 г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ноприенко Виталий Владимирович, директор КГАПОУ "Дальневосточный государственный гуманитарно-технический колледж"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ткалова Надежда Алексеевна, исполняющая обязанности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овицкая Екатерина Вениаминовна, заместитель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0-11.5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по вопросу финансирования профессиональных образовательных организаций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ткалова Надежд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рновицкая Екатерина Вениаминовна, заместитель директора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занцева Татьяна Владимировна, директор департамента финансов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5:00Z</dcterms:created>
  <dc:creator>starovoytova_a_v</dc:creator>
  <dc:description/>
  <cp:keywords/>
  <dc:language>en-US</dc:language>
  <cp:lastModifiedBy>marchenko_y_v</cp:lastModifiedBy>
  <cp:lastPrinted>2016-05-04T10:17:00Z</cp:lastPrinted>
  <dcterms:modified xsi:type="dcterms:W3CDTF">2016-05-04T07:03:00Z</dcterms:modified>
  <cp:revision>28</cp:revision>
  <dc:subject/>
  <dc:title>Повестка дня</dc:title>
</cp:coreProperties>
</file>