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от 7 декабря 2012 года № 382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осударственной программы Прим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я «Экономическое развитие и инновационная эконо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» на 2013 - 2020 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партамент экономики и развития предпринимательства Приморского края подготовил </w:t>
      </w:r>
      <w:r>
        <w:rPr>
          <w:sz w:val="28"/>
          <w:szCs w:val="28"/>
        </w:rPr>
        <w:t xml:space="preserve">проект постановления Администрации Приморского края </w:t>
        <w:br/>
        <w:t>«О внесении изменений в постановление Администрации Приморского края от 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20 годы» в соответствии с протоколом заседания бюджетной комиссии по рассмотрению бюджетных проектировок на 2016 год от 10 февраля 2016 года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проектом  вносятся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аспорте и по тексту государственная программа дополняется целями и задачами  по разработке Стратегии социально-экономического развития Приморского края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8"/>
          <w:szCs w:val="28"/>
        </w:rPr>
        <w:t>В подпрограмме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лучшение инвестиционного климата в Приморском крае» на 2013-2020 годы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eastAsia="MS Mincho;ＭＳ 明朝"/>
          <w:sz w:val="28"/>
          <w:szCs w:val="28"/>
        </w:rPr>
        <w:t>В соответствии с устным поручением Губернатора Приморского края В.В. Миклушевского, по итогам совещания под его руководством, в целях реализации Федерального закона № 172-ФЗ «О  стратегическом планировании в Российской Федерации» п</w:t>
      </w:r>
      <w:r>
        <w:rPr>
          <w:sz w:val="28"/>
          <w:szCs w:val="28"/>
        </w:rPr>
        <w:t>роектом постановления на мероприятие 1.7.3 «Разработка проекта стратегии социально-экономического развития Приморского края» (</w:t>
      </w:r>
      <w:r>
        <w:rPr>
          <w:b/>
          <w:sz w:val="28"/>
          <w:szCs w:val="28"/>
        </w:rPr>
        <w:t>КБК 784 0412 17 1 07 22210 244</w:t>
      </w:r>
      <w:r>
        <w:rPr>
          <w:sz w:val="28"/>
          <w:szCs w:val="28"/>
        </w:rPr>
        <w:t>) предусмотрено выделение финансирования в 2016 году из краевого бюджета в объеме</w:t>
        <w:br/>
      </w:r>
      <w:r>
        <w:rPr>
          <w:b/>
          <w:sz w:val="28"/>
          <w:szCs w:val="28"/>
        </w:rPr>
        <w:t>50 000,0 тыс. рубле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Письмо о ходатайстве при очередной корректировке Закона Приморского края «О краевом бюджете на 2016 год» предусмотреть увеличение объемов бюджетных ассигнований на разработку Стратегии социально-экономического развития Приморского края, согласованное первым вице-губернатором Приморского края В.И. Усольцев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в адрес департамента финансов Приморского края 28 января 2016 года </w:t>
        <w:br/>
        <w:t xml:space="preserve">№ 29/241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вышеуказанными изменениями в паспорте подпрограммы цели и задачи дополняются целями и задачами  по разработке Стратегии социально-экономического развития Примо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расходов краевого бюджета уменьшены  объемы финансирования по мероприятию 1.2.1 «Взнос в уставный капитал акционерного общества «Владивосток Индастриал Сервис»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. Владивостоке в объеме </w:t>
      </w:r>
      <w:r>
        <w:rPr>
          <w:b/>
          <w:sz w:val="28"/>
          <w:szCs w:val="28"/>
        </w:rPr>
        <w:t>100 000,0 тыс. рублей (КБК 794 0412 171024099045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подпрограмме № 2 «Развитие малого и среднего предпринимательства в Приморском крае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 объемы финансирования из краевого бюджета по мероприятию 2.2.7. «Предоставления субсидий субъектам малого и среднего предпринимательства Приморского края, на возмещение части затрат связанных с выполнением обязательных требований Технического регламента Таможенного союза «О безопасности пищевой продукции» ТР ТС 021/2011» на 2 600,00 тыс. рублей в связи с низкой активностью субъектов малого и среднего предпринимательства по получению данного вида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объемы финансирования из краевого бюджета по мероприятию 2.2.5. «Финансовая поддержка субъектов малого и среднего предпринимательства, производящих и реализующих товары (работы, услуги), предназначенные для экспорта» на 260,00 тыс. рублей, в связи с анализом фактической потребности субъектов предпринимательства в данном виде поддер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объемы финансирования по  мероприятию 2.2.6. «Предоставление субсидий индивидуальным предпринимателям, осуществляющим образовательную деятельность по образовательным программам дошкольного образования, а также присмотру и уходу за детьми, на возмещение части затрат, связанных с созданием дошкольных образовательных центров» в объеме 2 340,00 тыс. рублей в связи с анализом фактической потребности субъектов предпринимательства в данном виде поддержки, а также в целях исполнения принятых департаментом экономики и развития предпринимательства Приморского края обязательств по выплате субсидий на создание дошкольных образовательных центров (в рамках заключенных соглаш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 подпрограмме на 2016 год не меняется – </w:t>
        <w:br/>
      </w:r>
      <w:r>
        <w:rPr>
          <w:b/>
          <w:sz w:val="28"/>
          <w:szCs w:val="28"/>
        </w:rPr>
        <w:t>66 807,02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Кроме того, вносятся изменения в Порядок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(приложение № 13 к государственной программ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оказания финансовой поддержки субъектам малого и среднего предпринимательства, пострадавшим в результате чрезвычайной ситуации, установленной в муниципальных образованиях Приморского края в августе 2015 года, на возобновление предпринимательской деятельности, настоящими изменениями расширен перечень софинансируемых мероприятий муниципальных программ, мероприятием «финансовая </w:t>
      </w:r>
      <w:r>
        <w:rPr>
          <w:rFonts w:eastAsia="Calibri"/>
          <w:sz w:val="28"/>
          <w:szCs w:val="28"/>
          <w:lang w:eastAsia="en-US"/>
        </w:rPr>
        <w:t>поддержка субъектов малого и среднего предпринимательства, пострадавших в результате чрезвычайной ситуации, на возобновление предпринимательской деятельности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6.2. постановления Администрации Приморского края от 28.12.2015 г. № 533-па «О мерах по реализации Закона Приморского края «О краевом бюджете на 2016 год» в вышеуказанном порядке меняются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ачи заявок от муниципальных образований на поддержку муниципальных программ развития малого и среднего предпринимательства - до 1 март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а нормативного правового акта о распределении субсидий бюджетам муниципальных образований – до 16 ма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нормативного правового акта о распределении субсидий бюджетам муниципальных образований в течение 15 дней со дня окончания срока по подготовке проекта нормативного правового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озможности органам местного самоуправления в условиях сокращения сроков подачи заявок до момента подготовки проекта нормативного акта о распределении субсидий вносить необходимые изменения в муниципальные программы и муниципальные правовые акты о местных бюдж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порядку значения целевых показателей результативности предоставления субсидий на поддержку муниципальных программ развития малого и среднего предпринимательства устанавливаются до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рограмме № 3</w:t>
      </w:r>
      <w:r>
        <w:rPr>
          <w:sz w:val="28"/>
          <w:szCs w:val="28"/>
        </w:rPr>
        <w:t xml:space="preserve"> «Долгосрочное финансовое планирование и организация бюджетного процесса, совершенствование межбюджетных отношений в Приморском крае» на 2013-2020 годы в приложении № 5 к государственной программе в исправлена техническая ошибка - графа 10 в подпункте 3.1.1 дополнена цифрой  «99519,6»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е № 4 «Управление имуществом, находящимся в собственности и в ведении Приморского края» на 2014-2020 год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финансирование по мероприятию 4.1.2 «Управление и распоряжение имуществом, находящимся в собственности и в ведении Приморского края, в том числе: исполнение судебных актов, предусматривающих обращение взыскания на средства краевого бюджета» </w:t>
      </w:r>
      <w:r>
        <w:rPr>
          <w:b/>
          <w:sz w:val="28"/>
          <w:szCs w:val="28"/>
        </w:rPr>
        <w:t xml:space="preserve">(КБК 779 0113 1740120780) </w:t>
      </w:r>
      <w:r>
        <w:rPr>
          <w:sz w:val="28"/>
          <w:szCs w:val="28"/>
        </w:rPr>
        <w:t>на 5000,0 тыс. рублей на проведение оценки акций АО «Наш дом - Приморь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 сводных показателей государственных заданий на оказание государственных услуг (выполнение работ) краевыми государственными учреждениями в рамках государственной программы Приморского края «Экономическое развитие и инновационная экономика Приморского края» на 2013 - 2020 годы (приложение № 4 к государственной программе) внесены изменения в части уточнения показателей государственного задания ГБУ «Хозяйственное управление администрации края» с учетом внесенных изменений в ноябре 2015 года в б</w:t>
      </w:r>
      <w:r>
        <w:rPr>
          <w:rFonts w:eastAsia="Calibri" w:cs="Times New Roman" w:ascii="Times New Roman" w:hAnsi="Times New Roman"/>
          <w:sz w:val="28"/>
          <w:szCs w:val="28"/>
        </w:rPr>
        <w:t>азовые (отраслевые) перечни государственных и муниципальных услуг и работ, утвержденны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Директор департамента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номики и развития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нимательства </w:t>
      </w:r>
    </w:p>
    <w:p>
      <w:pPr>
        <w:pStyle w:val="Style18"/>
        <w:widowControl w:val="false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>Приморского края                                                                             С.А. Павл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P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TP Sans;Times New Roman" w:hAnsi="PTP Sans;Times New Roman" w:cs="PTP Sans;Times New Roman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TP Sans;Times New Roman" w:hAnsi="PTP Sans;Times New Roman" w:cs="PTP Sans;Times New Roman"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0:00Z</dcterms:created>
  <dc:creator>Shevtsova_DG</dc:creator>
  <dc:description/>
  <cp:keywords/>
  <dc:language>en-US</dc:language>
  <cp:lastModifiedBy>Danilova_NE</cp:lastModifiedBy>
  <cp:lastPrinted>2015-12-28T09:14:00Z</cp:lastPrinted>
  <dcterms:modified xsi:type="dcterms:W3CDTF">2016-04-18T01:20:00Z</dcterms:modified>
  <cp:revision>2</cp:revision>
  <dc:subject/>
  <dc:title>ПОЯСНИТЕЛЬНАЯ ЗАПИСКА</dc:title>
</cp:coreProperties>
</file>