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В.В. Миклушевского</w:t>
              <w:br/>
              <w:t xml:space="preserve">о деятельности Администрации Приморского края за 2015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Заслушав отчет по вопросам деятельности Администрации Приморского края за 2015 год, представленный Губернатором Приморского края В.В. Миклушевским в соответствии с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6 и статьей 3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iCs/>
          <w:szCs w:val="28"/>
        </w:rPr>
        <w:t xml:space="preserve">2015 год в Приморском крае характеризуется </w:t>
      </w:r>
      <w:r>
        <w:rPr>
          <w:szCs w:val="28"/>
        </w:rPr>
        <w:t>системной работой по формированию благоприятного инвестиционного климата и по обеспечению импортозамещения, а также выстраиванием экспортоориентированной экономики в условиях неблагоприятной внешнеэкономической конъюнктуры, ростом деловой активности.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Основные итоги социально-экономического развития за 2015 год указывают на положительную динамику развития Приморского края. Индекс физического объема валового регионального продукта в 2015 году составил 100,3 процента к уровню 2014 года (при 96,3 процентах по Росс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lang w:val="en-US" w:eastAsia="en-US"/>
        </w:rPr>
        <w:t>Общий объем доходов консолидированного бюджета Приморского края в 2015 году составил 107 млрд 974 млн рублей (102 млрд 598 млн рублей - 2014 год).</w:t>
      </w:r>
      <w:r>
        <w:rPr>
          <w:b/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В краевой бюджет поступило налогов и других обязательных платежей по сравнению с предыдущим годом больше на 2 млрд 821 млн рублей (4,8 процента). </w:t>
      </w:r>
      <w:r>
        <w:rPr>
          <w:color w:val="000000"/>
          <w:szCs w:val="28"/>
        </w:rPr>
        <w:t xml:space="preserve">По расходам консолидированный бюджет исполнен на 108 млрд 28 млн рублей, в том числе краевой бюджет - на 85 млрд 653 млн рублей. </w:t>
      </w:r>
    </w:p>
    <w:p>
      <w:pPr>
        <w:pStyle w:val="Normal"/>
        <w:widowControl w:val="false"/>
        <w:ind w:firstLine="709"/>
        <w:jc w:val="both"/>
        <w:rPr>
          <w:iCs/>
          <w:szCs w:val="28"/>
        </w:rPr>
      </w:pPr>
      <w:r>
        <w:rPr>
          <w:szCs w:val="28"/>
        </w:rPr>
        <w:t>На развитие экономики и социальной сферы Приморского края за счет всех источников финансирования в 2015 году направлено 116,1 млрд рублей инвестиций в основной капитал. Объем услуг социальной сферы, оказываемых автономными и бюджетными учреждениями за счет средств краевого бюджета, к уровню 2014 года вырос на 372 млн рублей или на 4,2 процента.</w:t>
      </w:r>
    </w:p>
    <w:p>
      <w:pPr>
        <w:pStyle w:val="1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государственного долга Приморского края на 1 января 2016 года уменьшился на 274 млн 800 тыс рублей и составил 7 млрд 744 млн рублей (12,6 процентов к налоговым и неналоговым доходам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личество субъектов малого и среднего предпринимательства составило 85,5 тыс единиц, что на 2,8 процентов больше по сравнению с </w:t>
        <w:br/>
        <w:t>2014 год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iCs/>
          <w:szCs w:val="28"/>
        </w:rPr>
        <w:t xml:space="preserve">Согласно представленным данным в 2015 году отмечен рост в производстве и распределении электроэнергии, газа и воды, в рыболовстве, </w:t>
        <w:br/>
        <w:t>в лесозаготовке, розничной торговле, производстве сельскохозяйственной продукции. Р</w:t>
      </w:r>
      <w:r>
        <w:rPr>
          <w:szCs w:val="28"/>
        </w:rPr>
        <w:t xml:space="preserve">ост объема производства зафиксирован </w:t>
      </w:r>
      <w:r>
        <w:rPr>
          <w:bCs/>
          <w:szCs w:val="28"/>
        </w:rPr>
        <w:t xml:space="preserve">в сфере добычи топливно-энергетических ресурсов, </w:t>
      </w:r>
      <w:r>
        <w:rPr>
          <w:szCs w:val="28"/>
        </w:rPr>
        <w:t xml:space="preserve">в горно-металлургической промышленности, производстве машин и оборудования. Положительная динамика развития к уровню 2014 года отмечена у таких крупных предприятий края, как ОАО "Аскольд" (150 процентов), завод "Варяг" </w:t>
        <w:br/>
        <w:t xml:space="preserve">(99 процентов), завод "Изумруд" (119 процентов), завод "Дальприбор" </w:t>
        <w:br/>
        <w:t xml:space="preserve">(100 процентов)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реднемесячная заработная плата увеличилась на 4,2 процента к уровню 2014 года и составила 33 811,7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аловая продукция сельского хозяйства Приморского края за последние пять лет увеличилась на 14 процентов. Растет производство</w:t>
      </w:r>
      <w:r>
        <w:rPr>
          <w:rFonts w:eastAsia="Calibri"/>
          <w:szCs w:val="28"/>
        </w:rPr>
        <w:t xml:space="preserve"> картофеля, овощей, зерновых культур, сои, кукурузы. В сфере животноводства основную долю занимает выращивание скота и птицы, производство молока. </w:t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Оборот организаций рыболовства и рыбоводства вырос в 1,6 раза и составил 47 797,2 млн рублей. Отгружено товаров собственного производства в целом по рыбопромышленному комплексу на сумму</w:t>
        <w:br/>
        <w:t xml:space="preserve">58 925,6 млн рублей, что составляет 150,8 процента от уровня 2014 года, в том числе по виду деятельности "Рыболовство, рыбоводство" - на </w:t>
        <w:br/>
        <w:t xml:space="preserve">45 502,1 млн рублей (160 процентов), "Переработка и консервирование рыбо- и морепродуктов" - на 13 423,5 млн рублей (126,2 процент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ханизмами экономической модели развития Приморского края, как и в предыдущем году, являются территории опережающего социально-экономического развития и свободный порт Владивосток.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варительно определенных пяти т</w:t>
      </w:r>
      <w:r>
        <w:rPr>
          <w:rFonts w:cs="Times New Roman" w:ascii="Times New Roman" w:hAnsi="Times New Roman"/>
          <w:sz w:val="28"/>
          <w:szCs w:val="28"/>
        </w:rPr>
        <w:t>ерриторий опережающего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утверждено создание в Приморском крае двух территорий опережающего социально-экономического развития: "Надеждинская" и "Михайловский", принято положительное решение о создании в Приморском крае третьей территории опережающего социально-экономического развития  "Большой Камень"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Следует отметить положительные тенденции в 2015 году в реализации </w:t>
      </w:r>
      <w:r>
        <w:rPr>
          <w:szCs w:val="28"/>
        </w:rPr>
        <w:t>ряда проектов и важных социальных программ, направленных на повышение качества жизни населения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за счет снижения неэффективных затрат проведена оптимизация расходов краевого бюджета на сумму 8 млрд рубле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опительный сезон на территории Приморского края начат в период с 25 сентября по 26 октября 2015 года (в 2014 году - с 3 октября по 27 октября) и прошел в штатном режим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объем жилья, вводимого индивидуальными застройщиками, составил 259 тыс кв. м или 50,8 процента от общего объема ввода жилья по краю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i/>
          <w:i/>
          <w:szCs w:val="28"/>
        </w:rPr>
      </w:pPr>
      <w:r>
        <w:rPr>
          <w:rFonts w:eastAsia="Calibri"/>
          <w:szCs w:val="28"/>
        </w:rPr>
        <w:t xml:space="preserve">в рамках работы по ликвидации аварийного жилищного фонда в </w:t>
        <w:br/>
        <w:t>2015 году переселено 1077 человек в 493 квартир площадью 20,314 тыс кв. м, введено в эксплуатацию 16 благоустроенных домов, продолжается строительство 24 малоэтажных многоквартирн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 целью сдерживания роста платежей граждан за коммунальные услуги для населения Приморского края установлен льготный тариф на тепловую энергию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на 29 процентов увеличилось количество пациентов, которым оказана высокотехнологичная медицинская помощь (2014 год - 5896 человек, </w:t>
        <w:br/>
        <w:t>2015 год - 7654).</w:t>
      </w:r>
      <w:r>
        <w:rPr>
          <w:szCs w:val="28"/>
        </w:rPr>
        <w:t xml:space="preserve"> Запущен в тестовом режиме позитронно-эмиссионный томограф для больных онкологией в Медицинском центре Дальневосточного федерального университета;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но снижение младенческой смертности на </w:t>
        <w:br/>
        <w:t xml:space="preserve">17,9 процентов, смертности </w:t>
      </w:r>
      <w:r>
        <w:rPr>
          <w:color w:val="000000"/>
          <w:szCs w:val="28"/>
        </w:rPr>
        <w:t xml:space="preserve">от всех видов транспортных несчастных </w:t>
        <w:br/>
        <w:t xml:space="preserve">случаев - на 21,9 </w:t>
      </w:r>
      <w:r>
        <w:rPr>
          <w:rFonts w:eastAsia="Calibri"/>
          <w:szCs w:val="28"/>
        </w:rPr>
        <w:t>процента</w:t>
      </w:r>
      <w:r>
        <w:rPr>
          <w:color w:val="000000"/>
          <w:szCs w:val="28"/>
        </w:rPr>
        <w:t xml:space="preserve">, от болезней системы кровообращения - </w:t>
        <w:br/>
        <w:t xml:space="preserve">на 11,6 </w:t>
      </w:r>
      <w:r>
        <w:rPr>
          <w:rFonts w:eastAsia="Calibri"/>
          <w:szCs w:val="28"/>
        </w:rPr>
        <w:t>процента</w:t>
      </w:r>
      <w:r>
        <w:rPr>
          <w:color w:val="000000"/>
          <w:szCs w:val="28"/>
        </w:rPr>
        <w:t xml:space="preserve">, от дорожно-транспортных происшествий - </w:t>
        <w:br/>
        <w:t xml:space="preserve">на 16,2 </w:t>
      </w:r>
      <w:r>
        <w:rPr>
          <w:rFonts w:eastAsia="Calibri"/>
          <w:szCs w:val="28"/>
        </w:rPr>
        <w:t>процента</w:t>
      </w:r>
      <w:r>
        <w:rPr>
          <w:color w:val="000000"/>
          <w:szCs w:val="28"/>
        </w:rPr>
        <w:t>;</w:t>
      </w:r>
      <w:bookmarkStart w:id="0" w:name="_GoBack"/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>на 13 процентов увеличилась рождаемость третьих и последующих детей</w:t>
      </w:r>
      <w:bookmarkEnd w:id="0"/>
      <w:r>
        <w:rPr>
          <w:rFonts w:eastAsia="Calibri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овысилась обеспеченность населения лекарственными препаратами, в том числе и льготной категории граждан. В 2015 году лекарственных препаратов отпущено на сумму 1 207,5 млрд рублей, из них 320,8 млрд рублей из средств краевого бюджета (в 2014 году отпущено препаратов на сумму 1 089,5 млрд рублей, из них 284,26 млрд рублей за счет средств краевого бюджет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ено увеличение количества врачей, работающих в сельской местности, и увеличение показателя обеспеченности врачами на селе на </w:t>
        <w:br/>
        <w:t xml:space="preserve">1,8 процента (с 16,6 до 16,9 на 10 тыс. человек); 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едены мероприятия по адаптации для нужд инвалидов </w:t>
        <w:br/>
        <w:t>657 объектов социальной инфраструктуры края, количество доступных объектов возросло с 911 до 1568 (с 25 до 43 процентов)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ситуация на рынке труда относительно стабильная, с</w:t>
      </w:r>
      <w:r>
        <w:rPr>
          <w:szCs w:val="28"/>
        </w:rPr>
        <w:t>реднегодовой уровень безработицы в 2015 году составил 6,9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зарплата педагогических работников образовательных учреждений общего образования составила 33 444 рубля, среднего медицинского персонала - 30 436 рублей, младшего медицинского персонала - 17 832 рубля, социальных работников - 21 732 рубля, работников культуры - 26 365 рубле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ры социальной поддержки получили более 559 тыс. пенсионеров, в том числе более 110 тыс. инвалидов, включая семьи с детьми-инвалидам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3"/>
          <w:szCs w:val="28"/>
        </w:rPr>
        <w:t xml:space="preserve">оперативная обстановка на территории Приморского </w:t>
      </w:r>
      <w:r>
        <w:rPr>
          <w:spacing w:val="-1"/>
          <w:szCs w:val="28"/>
        </w:rPr>
        <w:t>края в 2015 году характеризовалась снижением регистрации преступлений, количества дорожно-транспортных происшествий,</w:t>
      </w:r>
      <w:r>
        <w:rPr>
          <w:bCs/>
          <w:iCs/>
          <w:spacing w:val="7"/>
          <w:szCs w:val="28"/>
        </w:rPr>
        <w:t xml:space="preserve"> </w:t>
      </w:r>
      <w:r>
        <w:rPr>
          <w:szCs w:val="28"/>
        </w:rPr>
        <w:t>уровня наркопреступности и наркозаболеваемости среди насе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направленных на ликвидацию последствий чрезвычайных ситуаций, произошедших на территории Приморского края в 2015 году, в сумме 89 952,468 тыс. рублей позволило обеспечить социальную поддержку пострадавших граждан и восстановление объектов жилого фонда и социально значимых объектов на территориях муниципальных образований края, пострадавших в результате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Отмечая п</w:t>
      </w:r>
      <w:r>
        <w:rPr>
          <w:szCs w:val="28"/>
        </w:rPr>
        <w:t xml:space="preserve">о итогам 2015 года </w:t>
      </w:r>
      <w:r>
        <w:rPr>
          <w:iCs/>
          <w:szCs w:val="28"/>
        </w:rPr>
        <w:t>эффективность реализации на территории края</w:t>
      </w:r>
      <w:r>
        <w:rPr>
          <w:szCs w:val="28"/>
        </w:rPr>
        <w:t xml:space="preserve"> 15 государственных программ Приморского края из 18 принятых, Законодательное Собрание Приморского края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1.Поддержать инициативы Администрации Приморского края: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по развитию экспортного потенциала Приморского края, по улучшению предпринимательского климата в регионе, по поддержке малого и среднего бизнеса, а также сельскохозяйственных производителей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ектов территорий опережающего социально-экономического развития "Надеждинская" и "Михайловский", "Большой Камень", инвестиционных про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тениеводческой и животноводческой направленности: ООО ХАПК "Грин Агро", ООО "Мерси трейд", </w:t>
        <w:br/>
        <w:t xml:space="preserve">ООО "Русагро-Приморье", ООО "Золотая Долина", "Джун Дин", </w:t>
      </w:r>
      <w:r>
        <w:rPr>
          <w:rFonts w:cs="Times New Roman" w:ascii="Times New Roman" w:hAnsi="Times New Roman"/>
          <w:sz w:val="28"/>
          <w:szCs w:val="28"/>
        </w:rPr>
        <w:t xml:space="preserve">созданию особой экономической зоны промышленно-производственного типа на базе автопроизводства СОЛЛЕРС, </w:t>
      </w:r>
      <w:r>
        <w:rPr>
          <w:rFonts w:eastAsia="Calibri" w:cs="Times New Roman" w:ascii="Times New Roman" w:hAnsi="Times New Roman"/>
          <w:sz w:val="28"/>
          <w:szCs w:val="28"/>
        </w:rPr>
        <w:t>Дальневосточного рыбоперерабатывающего кластера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по развитию внутреннего и въездного туризма, в целях поддержки которого на территории края реализуется создание интегрированной развлекательной курортной зоны "Приморье"; туристско-рекреационные кластеры "Пидан" на территории Шкотовского муниципального района, "Приморское кольцо" на территории Артемовского городского округа, "Изумрудное кольцо" на территории Уссурийского городского округа; </w:t>
      </w:r>
    </w:p>
    <w:p>
      <w:pPr>
        <w:pStyle w:val="Normal"/>
        <w:widowControl w:val="false"/>
        <w:ind w:firstLine="70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развитию системы особо охраняемых природных территорий, в том числе созданию в верхнем и среднем течении реки Бикин новой особо охраняемой природной территории федерального значения -национального парка "Бикин";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реализации мероприятий, связанных с </w:t>
      </w:r>
      <w:r>
        <w:rPr>
          <w:szCs w:val="28"/>
        </w:rPr>
        <w:t>импортозамещением (производство строительных материалов, производство сельскохозяйственной продукции и продуктов питани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0"/>
        <w:jc w:val="both"/>
        <w:textAlignment w:val="baseline"/>
        <w:rPr>
          <w:szCs w:val="28"/>
        </w:rPr>
      </w:pPr>
      <w:r>
        <w:rPr>
          <w:szCs w:val="28"/>
        </w:rPr>
        <w:t>по развитию малой авиации и обеспечению доступности перелетов на территории края, функционированию санитарной авиации, сохранению и обеспечению стабильной работы пригородного железнодорожного сообщ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в целях дальнейшего развития Приморского края и повышения качества жизни населения: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)продолжить и совершенствовать работу по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вышению эффективности использования средств краевого бюджета, по снижению неэффективных расходов краевого бюджета; увеличению числа муниципальных образований с высоким качеством управления бюджетным процессом; 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расширению международного сотрудничества в Азиатско-Тихоокеанском регионе с целью </w:t>
      </w:r>
      <w:r>
        <w:rPr>
          <w:szCs w:val="28"/>
        </w:rPr>
        <w:t>интеграции экономики в АТР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ектов территорий опережающего социально-экономического развития, увеличению количества резидентов, осуществляющих проекты на территории свободного порта Владивосток,  с целью увеличения объемов инвестиций в экономику Приморского края, создания новых рабочих мест, развития импортозамещ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озданию </w:t>
      </w:r>
      <w:r>
        <w:rPr>
          <w:rFonts w:eastAsia="Calibri"/>
          <w:szCs w:val="28"/>
        </w:rPr>
        <w:t>Приморского рыбоперерабатывающего кластера;</w:t>
      </w:r>
    </w:p>
    <w:p>
      <w:pPr>
        <w:pStyle w:val="Normal"/>
        <w:widowControl w:val="false"/>
        <w:ind w:firstLine="7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повышению эффективности и качества ремонта автомобильных дорог общего пользования местного значения и мостов (предусмотреть в бюджете средства на ремонт и реконструкцию аварийных мостовых переходов) и ремонта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ind w:firstLine="70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одернизации объектов дорожной инфраструктуры до сельских населенных пунктов, не имеющих круглогодичной связи с сетью дорог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преобразованию краевой системы профессионального образования с целью обеспечения специалистами, способными обеспечить инновационное развитие экономики края; совершенствовать механизмы взаимодействия профессиональных колледжей с работодателями для подготовки кадров по наиболее востребованным и перспективным профессиям и специальностям;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профилактике деструктивных проявлений в молодежной сред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0"/>
        <w:jc w:val="both"/>
        <w:textAlignment w:val="baseline"/>
        <w:rPr>
          <w:szCs w:val="28"/>
        </w:rPr>
      </w:pPr>
      <w:r>
        <w:rPr>
          <w:szCs w:val="28"/>
        </w:rPr>
        <w:t>обеспечению жильем детей сирот, увеличивая объем средств краевого бюджета на эти цел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ind w:firstLine="700"/>
        <w:jc w:val="both"/>
        <w:textAlignment w:val="baseline"/>
        <w:rPr>
          <w:szCs w:val="28"/>
        </w:rPr>
      </w:pPr>
      <w:r>
        <w:rPr>
          <w:szCs w:val="28"/>
        </w:rPr>
        <w:t>расширению сети многофункциональных центров предоставления государственных и муниципальных услуг на территории Приморского края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2)усилить работу по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Cs w:val="28"/>
        </w:rPr>
      </w:pPr>
      <w:r>
        <w:rPr>
          <w:szCs w:val="28"/>
        </w:rPr>
        <w:t xml:space="preserve">снижению ветхости коммунальных объектов и повышению качества предоставления услуг водоснабжения и водоотведения населению Приморского края; </w:t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энергосбережению и повышению энергетической эффективности систем коммунальной инфраструктуры Приморского края;</w:t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 xml:space="preserve">расширению маршрутной сети полетов самолетов и созданию новых посадочных площадок на территории Приморского края. 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развитию газоснабжения и газификации населенных пунктов и предприятий Приморского края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 xml:space="preserve">обеспечению экологической безопасности, снижению </w:t>
      </w:r>
      <w:r>
        <w:rPr>
          <w:rFonts w:eastAsia="Calibri"/>
          <w:szCs w:val="28"/>
        </w:rPr>
        <w:t>выбросов загрязняющих веществ в атмосферный воздух стационарными источниками, находящимися на объектах хозяйственной и иной деятельност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rFonts w:eastAsia="Calibri"/>
          <w:szCs w:val="28"/>
        </w:rPr>
        <w:t>развитию перспективных направлений рынка труда, повышению эффективности формирования и использования трудовых ресурсов, снижению неформальной занятости, повышению мобильности трудовых ресурсов;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ю доступности медицинской помощи населению в районах Приморского края, повышению уровня оказания медицинской помощи населению с целью увеличения продолжительности жизни, совершенствованию медицинской помощи больным с онкологическими заболеваниями;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  <w:t>комплектованию фондов библиотек, подключению общедоступных библиотек к сети "Интернет" и развитию системы библиотечного дела путем внедрения информационных технологий и проведения оцифровки библиотечных фонд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реализации проектов межнационального взаимодействия в партнерстве с институтами гражданского общества с целью обеспечения стабильности в сфере межнациональных отношений, формирования обстановки нетерпимости к проявлениям экстремизма и ксенофобии в Приморском крае.</w:t>
      </w:r>
    </w:p>
    <w:p>
      <w:pPr>
        <w:pStyle w:val="Normal"/>
        <w:widowControl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29:00Z</dcterms:created>
  <dc:creator>lapshina_a_l</dc:creator>
  <dc:description/>
  <cp:keywords/>
  <dc:language>en-US</dc:language>
  <cp:lastModifiedBy>Яцук Марина Валентиновна</cp:lastModifiedBy>
  <cp:lastPrinted>2014-06-09T15:16:00Z</cp:lastPrinted>
  <dcterms:modified xsi:type="dcterms:W3CDTF">2016-04-26T06:41:00Z</dcterms:modified>
  <cp:revision>44</cp:revision>
  <dc:subject/>
  <dc:title> </dc:title>
</cp:coreProperties>
</file>