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"О внесении изменений в статью 16 Федерального закона "О статусе военнослужащих"</w:t>
      </w:r>
    </w:p>
    <w:p>
      <w:pPr>
        <w:pStyle w:val="Heading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статью 16 Федерального закона "О статусе военнослужащих"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федерального закона "О внесении изменений </w:t>
        <w:br/>
        <w:t xml:space="preserve">в статью 16 Федерального закона "О статусе военнослужащих" </w:t>
      </w:r>
      <w:r>
        <w:rPr>
          <w:sz w:val="28"/>
        </w:rPr>
        <w:t>предусматривается за счет перераспределения бюджетных средств, выделяемых для финансирования военной медицины, и не потребует дополнительного финансирования из федерального бюджета и бюджетов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В.В. Гор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MS Mincho;ＭＳ 明朝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08:00Z</dcterms:created>
  <dc:creator>davydova_o_v</dc:creator>
  <dc:description/>
  <cp:keywords/>
  <dc:language>en-US</dc:language>
  <cp:lastModifiedBy>Гончарук Лилия Александровна</cp:lastModifiedBy>
  <cp:lastPrinted>2015-03-04T10:43:00Z</cp:lastPrinted>
  <dcterms:modified xsi:type="dcterms:W3CDTF">2015-12-09T05:10:00Z</dcterms:modified>
  <cp:revision>3</cp:revision>
  <dc:subject/>
  <dc:title/>
</cp:coreProperties>
</file>