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1001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</w:r>
            <w:r>
              <w:rPr>
                <w:szCs w:val="28"/>
              </w:rPr>
              <w:t>"О внесении изменений в статью 16 Федерального закона "О статусе военнослужащи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</w:t>
        <w:softHyphen/>
        <w:t>рального Собрания Российской Федерации проекта федераль</w:t>
        <w:softHyphen/>
        <w:t xml:space="preserve">ного закона </w:t>
      </w:r>
      <w:r>
        <w:rPr>
          <w:szCs w:val="28"/>
        </w:rPr>
        <w:t>"О внесении изменений в статью 16 Федерального закона "О статусе военнослужащих"</w:t>
      </w:r>
      <w:r>
        <w:rPr/>
        <w:t xml:space="preserve">, внесенный в Законодательное Собрание в порядке законодательной инициативы депутатами Законодательного Собрания Приморского края Д.А. Текиевым, И.С. Чемерисом, В.В. Николаевой </w:t>
        <w:br/>
        <w:t xml:space="preserve">(от 09.12.2015 № 1059-ПР)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заключение Совета законодателей Российской Федерации при Федеральном Собрании Российской Федерации от 1 марта 2016 года </w:t>
        <w:br/>
        <w:t xml:space="preserve">№ 6-373/3 о концептуальной поддержке законодательной инициативы Законодательного Собрания Приморского края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 xml:space="preserve">внесении изменений в статью 16 Федерального закона "О статусе военнослужащих" </w:t>
      </w:r>
      <w:r>
        <w:rPr/>
        <w:t>на очередном заседании Законодательного Собрания Приморского края в апреле 2016 года дополнительным вопрос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морского края приня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>внесении изменений в статью 16 Федерального закона "О статусе военнослужащих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Приморского кра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04:00Z</dcterms:created>
  <dc:creator>lapshina_a_l</dc:creator>
  <dc:description/>
  <cp:keywords/>
  <dc:language>en-US</dc:language>
  <cp:lastModifiedBy>Гончарук Лилия Александровна</cp:lastModifiedBy>
  <cp:lastPrinted>2016-04-22T08:35:00Z</cp:lastPrinted>
  <dcterms:modified xsi:type="dcterms:W3CDTF">2016-04-26T05:31:00Z</dcterms:modified>
  <cp:revision>7</cp:revision>
  <dc:subject/>
  <dc:title> </dc:title>
</cp:coreProperties>
</file>