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531870</wp:posOffset>
            </wp:positionH>
            <wp:positionV relativeFrom="paragraph">
              <wp:posOffset>-41148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АДМИНИСТРАЦИЯ ПРИМОРСКОГО КРАЯ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widowControl w:val="false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widowControl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                            </w:t>
      </w:r>
      <w:r>
        <w:rPr>
          <w:sz w:val="22"/>
          <w:szCs w:val="22"/>
        </w:rPr>
        <w:t xml:space="preserve">г. Владивосток  </w:t>
      </w:r>
      <w:r>
        <w:rPr/>
        <w:t xml:space="preserve">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иморского края от 7 декабря </w:t>
        <w:br/>
        <w:t xml:space="preserve">2012 года № 382-па «Об утверждении </w:t>
        <w:br/>
        <w:t>государственной программы Приморского края «Экономическое развитие и инновационная</w:t>
        <w:br/>
        <w:t xml:space="preserve"> экономика Приморского края»  </w:t>
        <w:br/>
        <w:t>на 2013-2020 годы»</w:t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134" w:right="14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осударственную программу Приморского края «Экономическое развитие и инновационная экономика Приморского края» на 2013-2020 годы», утвержденную постановлением Администрации Приморского края от 7 декабря 2012 года № 382-па «Об утверждении государственной программы Приморского края «Экономическое развитие и инновационная экономика Приморского края» на 2013-2020 годы» (в редакции постановлений Администрации Приморского края от 6 июня 2013 года № 222-па, от 23 июля 2013 года № 295-па, от 13 августа 2013 года № 320-па, от 11 сентября 2013 года № 341-па, от 29 октября 2013 года № 383-па, от 28 ноября 2013 года № 435-па, </w:t>
        <w:br/>
        <w:t xml:space="preserve">от 28 января 2014 года № 16-па, от 5 февраля 2014 года № 29-па, от 18 марта 2014 года № 84-па,  от 26 июня 2014 года № 239-па, от 29 августа 2014 года </w:t>
        <w:br/>
        <w:t xml:space="preserve">№ 343-па, от 6 октября 2014 года № 398-па, от 11 декабря 2014 года № 516-па, от 15 апреля 2015 года № 115-па, от 30 июля 2015 года </w:t>
      </w:r>
      <w:hyperlink r:id="rId3">
        <w:r>
          <w:rPr>
            <w:rStyle w:val="InternetLink"/>
            <w:sz w:val="28"/>
            <w:szCs w:val="28"/>
          </w:rPr>
          <w:t xml:space="preserve">№ 259-па, </w:t>
          <w:br/>
          <w:t>от 11 сентября 2015 года № 342-па</w:t>
        </w:r>
      </w:hyperlink>
      <w:r>
        <w:rPr>
          <w:sz w:val="28"/>
          <w:szCs w:val="28"/>
        </w:rPr>
        <w:t xml:space="preserve">, от 22 октября 2015 года № 409-па, </w:t>
        <w:br/>
        <w:t xml:space="preserve">от 1 декабря 2015 года № 460-па, от 29 декабря 2015 года № 539-па, </w:t>
        <w:br/>
        <w:t>от 24 февраля 2016 года № 70-па) (далее – государственная программа) следующие измене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по тексту государственной программы, приложения № 3 к государственной программе  слова «департамент проектов и стратегического развития Приморского края» словами «департамент проектного управления Приморского края» в соответствующих падеж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Задачи государственной программы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новым седьмым абзацем следующего содержа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«определение задач и направлений социально-экономического развития Приморского края;»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 – девятнадцатый считать восьмым – двадцаты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 в абзаце первом цифры «26835396,9» цифрами «26790396,9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 в абзаце пятом цифры «3922360,0» цифрами «387736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риоритеты государственной политики в сфере реализации государственной программы»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ложить абзацы пятнадцатый - двадцать девятый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«формирование инфраструктуры обеспечения инвестиционной деятель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 в процессе инвестиционной деятель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ов государственно-частного партнерства в реализации инвестиционных проектов на территории Приморского кра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го информационного пространства инвестиционной деятель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Приморского края как территории наибольшего благоприятствования для ведения бизнес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монопрофильных муниципальных образований Приморского края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и направлений социально-экономического развития Приморского кра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; финансовая поддержка муниципальных программ развития малого и среднего предпринимательства в виде предоставления субсидии бюджетам муниципальных образований, в том числе отнесенных к монопрофильным, на поддержку муниципальных программ развития малого и среднего предпринимательств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 предпринимателя, популяризация роли предпринимательств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борочного обследования (в форме анкетирования)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- получателей финансовой поддержк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гуляторной среды для бизнес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тной среды на приоритетных рынках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юджетного процесс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овершенствование межбюджетных отношений в Приморском крае;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«совершенствование управления государственным долгом Приморского кра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государственной власти Приморского кра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имуществом, находящимся в собственности и в ведении Приморского края, для стимулирования реального сектора экономики и создание оптимальной структуры собственности Приморского кра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финансовая, информационная, имущественная поддержка СО НКО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роведение социологического опроса по вопросам и проблемам деятельности СО НКО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ых общественных организаций, осуществляющих на территории Приморского края деятельность по защите прав и интересов отдельных категорий граждан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Механизм реализации государственной программы»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абзацах пятом, седьмом  пункта 5.4 слова </w:t>
        <w:br/>
        <w:t>«подпрограммы № 4» словами «подпрограммы № 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абзаце седьмом пункта 5.6 слова «подпрограммы № 6» словами «подпрограммы № 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Изложить  приложение № 4 к государственной программе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5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по тексту слова «департамент проектов и стратегического развития Приморского края» словами «департамент проектного управления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оке «Государственная программа Приморского края «Экономическое развитие и инновационная экономика Приморского края на 2013-2020 годы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3922360,01», «136173,63», «200000,00», «925803,85» цифрами «3877360,01», «186173,63», «100000,00», «930803,85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26835396,95», «1252560,21», «300000,00», «6389392,59» цифрами «26790396,95», «1302560,21», «200000,00», «6394392,59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282211,64», «69366,61», «200000,00» цифрами «232211,64», «119366,61», «100000,0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1060767,50», «692742,35», «300000,00» цифрами «1010767,50», «742742,35», «200000,0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1.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200000,00» цифрами «100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300000,00» цифрами «200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1.2.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200000,00» цифрами «100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300000,00» цифрами «200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1.7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0,00» цифрами «50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68025,15» цифрами «118025,1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1.7.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0,00» цифрами «50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0,00» цифрами «50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2.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100,00» цифрами «36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1064,00» цифрами «1324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2.6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5000,00» цифрами «734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49000,00» цифрами «5134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2.7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11 цифры «6100,00» цифрами «35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31600,00» цифрами «29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графу 10 в строке «1741003»</w:t>
      </w:r>
      <w:r>
        <w:rPr/>
        <w:t xml:space="preserve"> </w:t>
      </w:r>
      <w:r>
        <w:rPr>
          <w:sz w:val="28"/>
          <w:szCs w:val="28"/>
        </w:rPr>
        <w:t>подпункта 3.1.1 пункта 3 цифрами «99519,6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1 цифры «925803,85» цифрами «930803,8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6389392,59» цифрами «6394392,59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1 цифры «246975,88» цифрами «251975,88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1366550,63» цифрами «1371550,6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4.1.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1 цифры «30000,00» цифрами «35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6 цифры «85228,57» цифрами «90228,57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6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Государственная программа Приморского края «Экономическое развитие и инновационная экономика Приморского края на 2013-2020 годы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8 цифры «4900781,8», «3922360,0», «136173,6», «200000,00», «925803,9» цифрами «4855781,8», «3877360,0», «186173,6», «100000,0», «930803,9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3 цифры «43342150,4», «26835396,9», «1252560,2», «300000,0», «6389392,6» цифрами «43297150,4», «26790396,9», «1302560,2», «200000,0», «6394392,6» 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графе 8 цифры «382211,6», «69366,6», «200000,0» цифрами «332211,6», «119366,6», «100000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3 цифры «12178767,5», «692742,4», «300000,0» цифрами «12128767,5», «742742,4», «200000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1.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8 цифры «300000,0», «200000,0» цифрами «200000,0», «100000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3 цифры «5534000,0», «300000,0» цифрами «5434000,0», «200000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1.2.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8 цифры «300000,0», «200000,0» цифрами «200000,0», «100000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3 цифры «5534000,0», «300000,0» цифрами «5434000,0», «200000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784» подпункта 1.7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8 цифры «0,0» цифрами «5000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3 цифры «0,0» цифрами «5000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оке «784»  подпункта 1.7.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 графе 8 цифры «0,0» цифрами «5000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13 цифры «0,0» цифрами «5000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2.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8 цифры «100,0», цифрами «36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 графе 13 цифры «3211,0», «1064,0» цифрами </w:t>
        <w:br/>
        <w:t>«3471,0», «1324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2.6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нить в  графе 8 цифры «25000,0», «5000,0» цифрами </w:t>
        <w:br/>
        <w:t>«27340,0», «7340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13 цифры «211256,8», «49000,0» цифрами «213596,8», «51340,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2.7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 графе 8 цифры «6100,0» цифрами «3500,0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13 цифры «31600,0» цифрами «2900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4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8 цифры «925803,9» цифрами «930803,9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13 цифры «6389392,6» цифрами «6394392,6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4.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8 цифры «246975,9» цифрами «251975,9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13 цифры «1366550,6» цифрами «1371550,6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4.1.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8 цифры «30000,0» цифрами «3500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13 цифры «85228,6» цифрами «90228,6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В приложении № 7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озиции «Соисполнители подпрограммы» слова «департамент проектов и стратегического развития Приморского края» словами «департамент проектного управления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озицию «Цели подпрограммы»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пределение приоритетов и целей социально-экономического развития Приморского края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озицию «Задачи подпрограммы»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пределение задач и направлений социально-экономического развития Приморского края.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ервом цифры «1060767,5» цифрами «1010767,5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пятом  цифры  «282211,6 » цифрами «232211,6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В приложении № 10 к  государственной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6389392,6» цифрами «6394392,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 цифры  «925803,9 » цифрами «930803,9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№ 12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7 цифры «100000,0» цифрами «360000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12 цифры «3210999,19», «1064000,00» цифрами «3470999,19», «1324000,0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6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7 цифры «25000000,00», «500000,00» цифрами «27340000,00», «7340000,0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 графе 12 цифры «211256786,72», «49000000,00» цифрами «213596786,72», «51340000,00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2.7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7 цифры «6100000,00» цифрами «3500000,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графе 12 цифры «31600000,00» цифрами «29000000,00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sz w:val="28"/>
          <w:szCs w:val="28"/>
        </w:rPr>
        <w:t>В приложении № 13 к государственной програм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 2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обновлением предпринимательской деятельности субъектов малого и среднего предпринимательства, пострадавших в результате чрезвычайной ситуаци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1. пункта 6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первом слова «1 апреля» словами «1 март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на момент предоставления в департамент документов для получения субсидии, в муниципальную программу и (или) в муниципальный правовой акт о местном бюджете на текущий финансовый год вносятся изменения, предусматривающие бюджетные ассигнования на реализацию мероприятий, предусмотренных пунктом 2 настоящего Порядка, уполномоченный орган местного самоуправления представляет гарантийное письмо об обязательстве по утверждению вносимых изменений в указанные правовые акты с последующим предоставлением в департамент утвержденной муниципальной программы и (или) выписки из муниципального правового акта о местном бюджете на текущий финансовый год не позднее срока, указанного в абзаце первом пункта 7 настоящего Порядк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первом слова «1 мая» словами «16 март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нить в абзаце втором слова «30 дней» словами «15 дней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пятый пункта 8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moi – объем средств, необходимый муниципальному образованию, согласно заявлению, но не более объема средств бюджета муниципального образования, предусмотренного на финансирование мероприятий, указанных в пункте 2 настоящего Порядка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№ 5 в новой редакции согласно приложению </w:t>
        <w:br/>
        <w:t>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8"/>
          <w:szCs w:val="28"/>
        </w:rPr>
      </w:pPr>
      <w:r>
        <w:rPr>
          <w:rFonts w:eastAsia="Calibri"/>
          <w:sz w:val="28"/>
          <w:szCs w:val="28"/>
        </w:rPr>
        <w:t>2. Департаменту информационной политики Приморского края</w:t>
      </w:r>
      <w:r>
        <w:rPr>
          <w:sz w:val="28"/>
          <w:szCs w:val="28"/>
        </w:rPr>
        <w:t xml:space="preserve"> обеспечить официальное опубликование настоящего постано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бернатор края –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В.В. Миклушевский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0858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5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ru-RU"/>
      </w:rPr>
    </w:pPr>
    <w:r>
      <w:rPr>
        <w:sz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D8F352C6A19606CA123BE7E5226357242344FFB462E9254C64BFC4AA6C96A2C07D5B9E4F121814140D76mFI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5:00Z</dcterms:created>
  <dc:creator>lawyer2</dc:creator>
  <dc:description/>
  <cp:keywords/>
  <dc:language>en-US</dc:language>
  <cp:lastModifiedBy>Danilova_NE</cp:lastModifiedBy>
  <cp:lastPrinted>2016-04-18T11:34:00Z</cp:lastPrinted>
  <dcterms:modified xsi:type="dcterms:W3CDTF">2016-04-18T01:35:00Z</dcterms:modified>
  <cp:revision>2</cp:revision>
  <dc:subject/>
  <dc:title> </dc:title>
</cp:coreProperties>
</file>