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оправке к проекту закона Приморского края 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проект принят Законодательным Собранием Приморского края в первом чтении 30 марта 2016 год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ой к проекту закона Приморского края «О внесении изменений в Избирательный кодекс Приморского края», принятого Законодательным Собранием Приморского края в первом чтении 30 марта 2016 года, предлагается изложить Избирательный кодекс Приморского края в новой редак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редакция Избирательного кодекса Приморского края приведена в соответствие с теми изменениями, которые были внесены в российское избирательное законодательство Федеральным законом от 15 февраля 2016 года № 2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33 Федерального закона «О выборах депутатов Государственной Думы Федерального Собрания Российской Федерации» в части деятельности наблюдателей», Федеральным законом от 9 марта 2016 года № 65-ФЗ «О внесении изменений в статью 51 Федерального закона «Об основных гарантиях избирательных прав и права на участие в референдуме граждан Российской Федерации» и статью 65 Федерального закона «О выборах депутатов Государственной Думы Федерального Собрания Российской Федерации», Федеральным законом от 9 марта 2016 года № 66-ФЗ «О внесении изменений в отдельные законодательные акты Российской Федерации о выборах и референдумах и иные законодательные акты Российской Федерации», Федеральным законом от 25 марта 2016 года «О внесении изменений в статьи 48 и 54 Федерального закона «Об основных гарантиях избирательных прав и права на участие в референдуме граждан Российской Федерации» и статьи 62 и 68 Федерального закона «О выборах депутатов Государственной Думы Федерального Собрания Российской Федераци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изменения коснулись следующих основных мом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новый порядок назначения и деятельности наблюдателей, а также членов избирательных комиссий с правом совещательного голо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обязательное применение открепительных удостоверений на выборах, день голосования которых совпадает с днем голосования на выборах в федеральные органы государственной власти. Досрочное голосование в помещениях избирательных комиссий в таком случае не проводи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правила информирования избирателей и ведения предвыборной агитации, в том числе урегулирован правовой статус сетевых из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частности, установлена обязательность участия избирательных объединений и зарегистрированных кандидатов в совместных агитационных мероприятиях (дебатах) на каналах государственных и муниципальных организаций телерадиовещания. Внесены изменения в регулирование порядка использования изображений и высказываний физических лиц в агитационных материал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единые сроки рассмотрения всех жалоб, поступающих в избирательные комиссии как в ходе выборов, так и в межвыборный период. В частности, предусмотрено, что жалоба на решение избирательной комиссии, принятое в соответствии с пунктами 6, 7 статьи 75 Федерального закона «Об основных гарантиях избирательных прав и права на участие в референдуме граждан Российской Федерации», может быть подана в период избирательной кампании в течение пяти дней со дня принятия обжалуемого решения, а после завершения избирательной кампании – в течение пятнадцати дней со дня принятия обжалуемого решения. Указанные сроки восстановлению не подлежа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ы количественные параметры при выдвижении списков кандидатов избирательными объединениями. Предлагается установить, что при проведении выборов депутатов Законодательного Собрания Приморского края общее число кандидатов, выдвинутых избирательным объединением в составе списка кандидатов, не может быть менее числа депутатских мандатов, распределяемых по пропорциональной системе, и не может превышать это число более чем в три раза. При этом в общую часть списка кандидатов включается не менее одного и не более трех кандидатов. Каждая из региональных групп списка кандидатов должна включать не менее одного и не более пяти кандида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представительного органа муниципального образования общее число кандидатов, выдвинутых избирательным объединением в составе списка кандидатов, не может быть менее числа депутатских мандатов, распределяемых по пропорциональной системе, и не может превышать это число более чем в три раза. При этом в общую часть списка кандидатов включается не менее одного и не более трех кандидатов. Каждая из территориальных групп списка кандидатов должна включать не менее одного и не более пяти кандидатов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усмотрена возможность замещения вакантного депутатского мандата по единому избирательному округу с учетом предложений постоянно действующих руководящих органов политических партий, списки которых были допущены к распределению мандатов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акже в новой редакции Избирательного кодекса Приморского края установлена последовательная нумерация статей, частей, пунктов и подпунктов в соответствии с правилами юридической техник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Admin</dc:creator>
  <dc:description/>
  <dc:language>en-US</dc:language>
  <cp:lastModifiedBy>Яцук Марина Валентиновна</cp:lastModifiedBy>
  <cp:lastPrinted>2016-04-07T09:33:00Z</cp:lastPrinted>
  <dcterms:modified xsi:type="dcterms:W3CDTF">2016-04-07T06:16:00Z</dcterms:modified>
  <cp:revision>2</cp:revision>
  <dc:subject/>
  <dc:title>Приложение № 2 к решению Избирательной комиссии Приморского края № 598/118 от 02</dc:title>
</cp:coreProperties>
</file>