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122647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Обсудив </w:t>
      </w:r>
      <w:r>
        <w:rPr>
          <w:szCs w:val="28"/>
        </w:rPr>
        <w:t xml:space="preserve">проект закона Приморского края "О внесении изменений в Избирательный кодекс Приморского края", внесенный  в Законодательное Собрание Приморского края в порядке законодательной инициативы Избирательной комиссией Приморского края (от 29.02.2016 № 1125-ПР), </w:t>
      </w:r>
    </w:p>
    <w:p>
      <w:pPr>
        <w:pStyle w:val="ConsPlusNormal"/>
        <w:ind w:firstLine="709"/>
        <w:jc w:val="both"/>
        <w:rPr/>
      </w:pPr>
      <w:r>
        <w:rPr/>
        <w:t>регулирующий порядок назначения и деятельности наблюдателей и членов избирательных комиссий с правом совещательного голоса в соответствии с Федеральным законом  от 15.02.2016 № 29-ФЗ "О внесении изменений в Федеральный закон "Об основных гарантиях избирательных прав и права на участие в референдуме граждан Российской Федерации" и статью 33 Федерального закона "О выборах депутатов Государственной Думы Федерального Собрания Российской Федерации" в части деятельности наблюдателей",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ый Законодательным Собранием Приморского края 30 марта 2016 года в первом чтении,</w:t>
      </w:r>
    </w:p>
    <w:p>
      <w:pPr>
        <w:pStyle w:val="ConsPlusNormal"/>
        <w:ind w:firstLine="709"/>
        <w:jc w:val="both"/>
        <w:rPr/>
      </w:pPr>
      <w:r>
        <w:rPr/>
        <w:t>рассмотрев поправки к законопроекту, внесенные Избирательной комиссией Приморского края (от 07.04.2016 № 14/65), в виде новой редакции Избирательного кодекса Приморского края в целях приведения текста Закона в соответствие с федеральным законодательством, учитывающие изменения, внесенные Федеральными законами:</w:t>
      </w:r>
    </w:p>
    <w:p>
      <w:pPr>
        <w:pStyle w:val="ConsPlusNormal"/>
        <w:ind w:firstLine="709"/>
        <w:jc w:val="both"/>
        <w:rPr/>
      </w:pPr>
      <w:r>
        <w:rPr/>
        <w:t xml:space="preserve">от 09.03.2016 № 65-ФЗ "О внесении изменений в статью 51 Федерального закона "Об основных гарантиях избирательных прав и права на участие в референдуме граждан Российской Федерации" и в </w:t>
        <w:br/>
        <w:t>статью 65 Федерального закона "О выборах депутатов Государственной Думы Федерального Собрания Российской Федерации",</w:t>
      </w:r>
    </w:p>
    <w:p>
      <w:pPr>
        <w:pStyle w:val="ConsPlusNormal"/>
        <w:ind w:firstLine="709"/>
        <w:jc w:val="both"/>
        <w:rPr/>
      </w:pPr>
      <w:r>
        <w:rPr/>
        <w:t xml:space="preserve">от 09.03.2016 № 66-ФЗ "О внесении изменений в отдельные законодательные акты Российской Федерации о выборах и референдумах и иные законодательные акты Российской Федерации",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т 25.03.2016 № 92-ФЗ "О внесении изменений в статьи 48 и 54 Федерального закона "Об основных гарантиях избирательных прав и права на участие в референдуме граждан Российской Федерации" и статьи 62 и 68 Федерального закона "О выборах депутатов Государственной Думы Федерального Собрания Российской Федерации";</w:t>
      </w:r>
    </w:p>
    <w:p>
      <w:pPr>
        <w:pStyle w:val="ConsPlusNormal"/>
        <w:ind w:firstLine="709"/>
        <w:jc w:val="both"/>
        <w:rPr/>
      </w:pPr>
      <w:r>
        <w:rPr/>
        <w:t xml:space="preserve">положения экспертных заключений Управления Министерства юстиции Российской Федерации по Приморскому краю на Избирательный кодекс Приморского края от 31.12.2015 № 25/2-10/181-7112; от 09.03.2016 </w:t>
        <w:br/>
        <w:t>№ 25/2-18/1008, обсудив указанные поправки, комитет</w:t>
      </w:r>
    </w:p>
    <w:p>
      <w:pPr>
        <w:pStyle w:val="Normal"/>
        <w:jc w:val="both"/>
        <w:rPr/>
      </w:pPr>
      <w:r>
        <w:rPr/>
        <w:tab/>
        <w:t>отмечая, что поправки предусматривают следующие изменени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бязательное применение открепительных удостоверений на выборах, день голосования которых совпадает с днем голосования на выборах в федеральные органы государственной власти, досрочное голосование в помещениях избирательных комиссий в таком случае не проводится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уточнены правила информирования избирателей и ведения предвыборной агитации, в том числе урегулирован правовой статус сетевых изданий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установлена обязательность участия избирательных объединений и зарегистрированных кандидатов в совместных агитационных мероприятиях (дебатах) на каналах государственных и муниципальных организаций телерадиовещания, внесены изменения в регулирование порядка использования изображений и высказываний физических лиц в агитационных материалах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установлены единые сроки рассмотрения всех жалоб, поступающих в избирательные комиссии как в ходе выборов, так и в межвыборный период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изменены количественные параметры при выдвижении списков кандидатов избирательными объединениями: предлагается установить, что при проведении выборов депутатов Законодательного Собрания Приморского края общее число кандидатов, выдвинутых избирательным объединением в составе списка кандидатов, не может быть менее числа депутатских мандатов, распределяемых по пропорциональной системе, и не может превышать это число более чем в три раза, при этом в общую часть списка кандидатов включается не менее одного и не более трех кандидатов; каждая из региональных групп списка кандидатов должна включать не менее одного и не более пяти кандидатов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ри проведении выборов депутатов представительного органа муниципального образования общее число кандидатов, выдвинутых избирательным объединением в составе списка кандидатов, не может быть менее числа депутатских мандатов, распределяемых по пропорциональной системе, и не может превышать это число более чем в три раза, при этом в общую часть списка кандидатов включается не менее одного и не более трех кандидатов; каждая из территориальных групп списка кандидатов должна включать не менее одного и не более пяти кандидатов;</w:t>
      </w:r>
    </w:p>
    <w:p>
      <w:pPr>
        <w:pStyle w:val="Normal"/>
        <w:shd w:fill="FFFFFF" w:val="clear"/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  <w:t>предусмотрена возможность замещения вакантного депутатского мандата по единому избирательному округу с учетом предложений постоянно действующих руководящих органов политических партий, списки которых были допущены к распределению мандатов;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  <w:t>установлена последовательная нумерация статей, частей, пун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3"/>
          <w:szCs w:val="28"/>
        </w:rPr>
        <w:t>заслушав депутата Законодательного Собрания Межонова К.А. о поправке к части 1 статьи 42 новой редакции Избирательного кодекса Приморского края (от 11.04.2016 № 14/67), касающейся положения, когда при</w:t>
      </w:r>
      <w:r>
        <w:rPr>
          <w:szCs w:val="28"/>
        </w:rPr>
        <w:t xml:space="preserve"> проведении выборов депутатов Законодательного Собрания Приморского края в общую часть списка кандидатов, выдвинутых избирательным объединением, включается не менее одного и не более пяти кандидатов (в редакции Избирательной комиссии Приморского края -  "не менее одного и не более трех кандидатов")</w:t>
      </w:r>
      <w:r>
        <w:rPr>
          <w:spacing w:val="-3"/>
          <w:szCs w:val="28"/>
        </w:rPr>
        <w:t>, обсудив указанные изменени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Включить поправку Избирательной комиссии Приморского края к проекту закона Приморского края </w:t>
      </w:r>
      <w:r>
        <w:rPr>
          <w:color w:val="000000"/>
          <w:szCs w:val="28"/>
        </w:rPr>
        <w:t xml:space="preserve">"О </w:t>
      </w:r>
      <w:r>
        <w:rPr>
          <w:szCs w:val="28"/>
        </w:rPr>
        <w:t>внесении изменений в Избирательный кодекс Приморского края</w:t>
      </w:r>
      <w:r>
        <w:rPr>
          <w:color w:val="000000"/>
          <w:szCs w:val="28"/>
        </w:rPr>
        <w:t>"  в</w:t>
      </w:r>
      <w:r>
        <w:rPr/>
        <w:t xml:space="preserve"> таблицу поправок, рекомендуемых комитетом к принятию (приложение 1)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Оформить поправку депутата Законодательного Собрания Приморского края Межонова К.А. таблицей поправок, включив указанную поправку в таблицу поправок, рекомендуемых комитетом к отклонению (приложение 2)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3.Рассмотреть </w:t>
      </w:r>
      <w:r>
        <w:rPr>
          <w:szCs w:val="28"/>
        </w:rPr>
        <w:t xml:space="preserve">проект закона Приморского края </w:t>
      </w:r>
      <w:r>
        <w:rPr>
          <w:color w:val="000000"/>
          <w:szCs w:val="28"/>
        </w:rPr>
        <w:t xml:space="preserve">"О </w:t>
      </w:r>
      <w:r>
        <w:rPr>
          <w:szCs w:val="28"/>
        </w:rPr>
        <w:t>внесении изменений в Избирательный кодекс Приморского края</w:t>
      </w:r>
      <w:r>
        <w:rPr>
          <w:color w:val="000000"/>
          <w:szCs w:val="28"/>
        </w:rPr>
        <w:t>"</w:t>
      </w:r>
      <w:r>
        <w:rPr/>
        <w:t xml:space="preserve"> </w:t>
      </w:r>
      <w:r>
        <w:rPr>
          <w:szCs w:val="28"/>
        </w:rPr>
        <w:t>на очередном заседании Законодательного Собрания Приморского края в апреле 2016 года во втор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</w:t>
      </w:r>
      <w:r>
        <w:rPr/>
        <w:t xml:space="preserve">Рекомендовать Законодательному Собранию </w:t>
      </w:r>
      <w:r>
        <w:rPr>
          <w:szCs w:val="28"/>
        </w:rPr>
        <w:t>Приморского края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 поправку в виде новой редакции Избирательного кодекса Приморского края, рекомендуемую комитетом к принят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тклонить поправку депутата Законодательного Собрания Приморского края Межонова К.А.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</w:t>
      </w:r>
      <w:r>
        <w:rPr>
          <w:szCs w:val="28"/>
        </w:rPr>
        <w:t xml:space="preserve">проект закона Приморского края </w:t>
      </w:r>
      <w:r>
        <w:rPr>
          <w:color w:val="000000"/>
          <w:szCs w:val="28"/>
        </w:rPr>
        <w:t xml:space="preserve">"О </w:t>
      </w:r>
      <w:r>
        <w:rPr>
          <w:szCs w:val="28"/>
        </w:rPr>
        <w:t>внесении изменений в Избирательный кодекс Приморского края</w:t>
      </w:r>
      <w:r>
        <w:rPr>
          <w:color w:val="000000"/>
          <w:szCs w:val="28"/>
        </w:rPr>
        <w:t xml:space="preserve">" </w:t>
      </w:r>
      <w:r>
        <w:rPr/>
        <w:t>во втором чтении с учетом принятых поправок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Предложить Гладких Татьяне Валерьевне, председателю Избирательной комиссии Приморского края, выступить на заседании Законодательного Собрания </w:t>
      </w:r>
      <w:r>
        <w:rPr>
          <w:szCs w:val="28"/>
        </w:rPr>
        <w:t>Приморского края</w:t>
      </w:r>
      <w:r>
        <w:rPr/>
        <w:t xml:space="preserve">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6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</w:t>
      </w:r>
      <w:r>
        <w:rPr>
          <w:szCs w:val="28"/>
        </w:rPr>
        <w:t>Приморского края</w:t>
      </w:r>
      <w:r>
        <w:rPr/>
        <w:t xml:space="preserve">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7.Определить время рассмотрения вопроса – 10 минут, из них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39:00Z</dcterms:created>
  <dc:creator>lapshina_a_l</dc:creator>
  <dc:description/>
  <cp:keywords/>
  <dc:language>en-US</dc:language>
  <cp:lastModifiedBy>Яцук Марина Валентиновна</cp:lastModifiedBy>
  <cp:lastPrinted>2016-04-11T16:15:00Z</cp:lastPrinted>
  <dcterms:modified xsi:type="dcterms:W3CDTF">2016-04-19T05:23:00Z</dcterms:modified>
  <cp:revision>21</cp:revision>
  <dc:subject/>
  <dc:title> </dc:title>
</cp:coreProperties>
</file>