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73660</wp:posOffset>
                </wp:positionV>
                <wp:extent cx="2019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8.5pt;mso-wrap-distance-left:9.05pt;mso-wrap-distance-right:9.05pt;mso-wrap-distance-top:0pt;mso-wrap-distance-bottom:0pt;margin-top:-5.8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оект внесен комитетом Законодательного Собрания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Б УЧАСТИИ ПРИМОРСКОГО КРАЯ В ПРОЕКТА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-ЧАСТНОГО ПАРТНЕРСТВА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февраля 2015 года № 548-КЗ </w:t>
        <w:br/>
        <w:t xml:space="preserve">"Об участии Приморского края в проектах государственно-частного партнерства" (Ведомости Законодательного Собрания Приморского края, 2015, № 106, стр. 8) изменения, изложив его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pacing w:val="84"/>
          <w:sz w:val="32"/>
        </w:rPr>
        <w:t>"ЗАКОН ПРИМОР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ПРИМОРСКОГО КРАЯ В ПРО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-ЧАСТНОГО ПАРТН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нят Законодательным Собранием Приморского края</w:t>
      </w:r>
      <w:r>
        <w:rPr>
          <w:sz w:val="28"/>
          <w:szCs w:val="28"/>
          <w:lang w:val="ru-RU"/>
        </w:rPr>
        <w:t xml:space="preserve"> 28 января 2015 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АТЬЯ 1. </w:t>
      </w:r>
      <w:r>
        <w:rPr>
          <w:caps/>
          <w:sz w:val="28"/>
          <w:szCs w:val="28"/>
        </w:rPr>
        <w:t xml:space="preserve">Предмет регулирования настоящего Закона 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 устанавливает основы правового регулирования, порядок, условия и формы участия Приморского края в проектах государственно-частного партнерства путем заключения и исполнения соглашений о государственно-частном партн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127" w:hanging="1418"/>
        <w:rPr/>
      </w:pPr>
      <w:r>
        <w:rPr/>
        <w:t>СТАТЬЯ 2. ПРАВОВОЕ РЕГУЛИРОВАНИЕ ГОСУДАРСТВЕННО- ЧАСТНОГО ПАРТНЕРСТВА В ПРИМОР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Правовое регулирование государственно-частного партнерства в Приморском крае осуществляется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Приморского края, настоящим Законом и принимаемыми в соответствии с ним иными нормативными правовыми актами Приморского края.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СТАТЬЯ 3. </w:t>
      </w:r>
      <w:r>
        <w:rPr>
          <w:caps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ля целей настоящего Закона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/>
        <w:t>1)государственно-частное партнерство в Приморском крае – юридически оформленное на определенный срок и основанное на объединении ресурсов, распределении рисков сотрудничество публичного партнера и частного партнера, которое осуществляется на основании соглашения о государственно-частном партнерстве, в целях привлечения в экономику Приморского края частных инвестиций, обеспечения органами государственной власти доступности товаров, работ, услуг и повышения их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роект государственно-частного партнерства – проект, планируемый для реализации совместно публичным партнером и частным партнером, по созданию и (или) реконструкции, эксплуатации и (или) техническому обслуживанию объекта соглашения в соответствии с назначением объекта соглашения, в том числе в целях производства товаров, выполнения работ, оказания услуг, в порядке, определенном соглашением;</w:t>
      </w:r>
    </w:p>
    <w:p>
      <w:pPr>
        <w:pStyle w:val="ConsPlusNormal"/>
        <w:ind w:firstLine="709"/>
        <w:jc w:val="both"/>
        <w:rPr/>
      </w:pPr>
      <w:r>
        <w:rPr/>
        <w:t>3)соглашение о государственно-частном партнерстве – гражданско-правовой договор, заключаемый между публичным партнером и частным партнером на срок не менее чем три года, в порядке и на условиях, которые установлены федеральным законом;</w:t>
      </w:r>
    </w:p>
    <w:p>
      <w:pPr>
        <w:pStyle w:val="ConsPlusNormal"/>
        <w:ind w:firstLine="709"/>
        <w:jc w:val="both"/>
        <w:rPr/>
      </w:pPr>
      <w:r>
        <w:rPr/>
        <w:t>4)публичный партнер – Приморский край, от имени которого выступает Администрация Приморского края или уполномоченный ею орган исполнительной власти Приморского края.</w:t>
      </w:r>
    </w:p>
    <w:p>
      <w:pPr>
        <w:pStyle w:val="ConsPlusNormal"/>
        <w:ind w:firstLine="709"/>
        <w:jc w:val="both"/>
        <w:rPr/>
      </w:pPr>
      <w:r>
        <w:rPr/>
        <w:t>5)частный партнер – российское юридическое лицо, осуществляющее деятельность на основании соглашения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6)уполномоченный орган – орган исполнительной власти Приморского края, уполномоченный Администрацией Приморского края на осуществление полномочий в сфере государственно-частного партнерства в соответствии с федеральным законом, иными нормативными правовыми актами Российской Федерации, нормативными правовыми актами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нятия и термины, используемые в настоящем Законе, не определенные в настоящей статье, применяются в значениях, опреде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далее – Федеральный закон № 224-ФЗ).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СТАТЬЯ 4. </w:t>
      </w:r>
      <w:r>
        <w:rPr>
          <w:caps/>
          <w:sz w:val="28"/>
          <w:szCs w:val="28"/>
        </w:rPr>
        <w:t>Цель и задачи участия Приморского кр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 проектах государственно-частного партнерства</w:t>
      </w:r>
    </w:p>
    <w:p>
      <w:pPr>
        <w:pStyle w:val="Normal"/>
        <w:ind w:left="708" w:firstLine="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Целью участия Приморского края в проектах государственно-частного партнерства является объединение имущественных, финансовых и организационных ресурсов, в том числе повышение инвестиционной привлекательности Приморского края и привлечение ресурсов частного партнера, для реализации проектов государственно-частного партнерства в экономической, социальной и инновационной сф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Задачами участия Приморского края в проектах государственно-частного партнерств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оздание дополнительных условий привлечения в экономику Приморского края частных инвестиций на принципах государственно-частного партн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овышение эффективности использования имущества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звитие инновационной экономики, технического и технологического производств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повышение уровня занятости населения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повышение эффективности использования природных ресурсов, охраны окружающей среды и улучшения экологической обстановки на территории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caps/>
          <w:sz w:val="28"/>
          <w:szCs w:val="28"/>
        </w:rPr>
        <w:t>Принципы участия Приморского кр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в </w:t>
        <w:br/>
        <w:t>проектах государственно-частного партнерства</w:t>
      </w:r>
    </w:p>
    <w:p>
      <w:pPr>
        <w:pStyle w:val="Normal"/>
        <w:ind w:left="2410" w:hanging="170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частное партнерство в Приморском крае основывается на принципах:</w:t>
      </w:r>
    </w:p>
    <w:p>
      <w:pPr>
        <w:pStyle w:val="ConsPlusNormal"/>
        <w:ind w:firstLine="709"/>
        <w:jc w:val="both"/>
        <w:rPr/>
      </w:pPr>
      <w:r>
        <w:rPr/>
        <w:t>1)открытости и доступности информации о государственно-частном партнерстве, за исключением сведений, составляющих государственную тайну и иную охраняемую федеральным законом тайну;</w:t>
      </w:r>
    </w:p>
    <w:p>
      <w:pPr>
        <w:pStyle w:val="ConsPlusNormal"/>
        <w:ind w:firstLine="709"/>
        <w:jc w:val="both"/>
        <w:rPr/>
      </w:pPr>
      <w:r>
        <w:rPr/>
        <w:t>2)обеспечение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отсутствие дискриминации, равноправие сторон соглашения и равенство их перед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добросовестное исполнение сторонами соглашения обязательств по согла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справедливое распределение рисков и обязательств между сторонами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свобода заключения согла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1985"/>
        <w:jc w:val="both"/>
        <w:rPr/>
      </w:pPr>
      <w:r>
        <w:rPr>
          <w:sz w:val="28"/>
          <w:szCs w:val="28"/>
        </w:rPr>
        <w:t>СТАТЬЯ 6. ФОРМЫ УЧАСТИЯ ПРИМОРСКОГО КРАЯ В</w:t>
      </w:r>
    </w:p>
    <w:p>
      <w:pPr>
        <w:pStyle w:val="Normal"/>
        <w:ind w:left="2268" w:hanging="1559"/>
        <w:jc w:val="both"/>
        <w:rPr/>
      </w:pPr>
      <w:r>
        <w:rPr>
          <w:caps/>
          <w:sz w:val="28"/>
          <w:szCs w:val="28"/>
        </w:rPr>
        <w:tab/>
        <w:t>государственно-частноМ партнерствЕ</w:t>
      </w:r>
    </w:p>
    <w:p>
      <w:pPr>
        <w:pStyle w:val="Normal"/>
        <w:ind w:left="226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частие Приморского края в проектах государственно-частного партнерства осуществляется в формах имущественного и финансово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мущественное участие Приморского края в проектах государственно-частного партнерства осуществляется путем предоставления частному партнеру:</w:t>
      </w:r>
    </w:p>
    <w:p>
      <w:pPr>
        <w:pStyle w:val="ConsPlusNormal"/>
        <w:ind w:firstLine="709"/>
        <w:jc w:val="both"/>
        <w:rPr/>
      </w:pPr>
      <w:r>
        <w:rPr/>
        <w:t>1)земельных участков, находящихся в собственности Приморского края, а также земельных участков, государственная собственность на которые не разграничена, расположенных на территориях муниципальных образований Приморского края, полномочия которых по распоряжению данными земельными участками перераспределены в соответствии с Законом Приморского края от 18 ноября 2014 года № 497-КЗ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, необходимых для реализации проекта государственно-частного партнерства, в аренду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ного недвижимого и (или) движимого имущества, находящегося в собственности Приморского края, необходимого для реализации проекта государственно-частного партнерства, в аренду, доверительное упр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исключительных прав, принадлежащих Приморскому краю, в целях предоставления потребителям товаров, работ или услуг с использованием объекта соглашения о государственно-частном партнер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Финансовое участие Приморского края в проектах государственно-частного партнерства осуществляется путем предоставления частному партнеру:</w:t>
      </w:r>
    </w:p>
    <w:p>
      <w:pPr>
        <w:pStyle w:val="ConsPlusNormal"/>
        <w:ind w:firstLine="709"/>
        <w:jc w:val="both"/>
        <w:rPr/>
      </w:pPr>
      <w:r>
        <w:rPr/>
        <w:t>1)субсидий из краевого бюджета в соответствии с бюджетным законодательством Российской Федерации в целях финансирования создания объекта соглашения, его эксплуатации и (или) технического обслуживания;</w:t>
      </w:r>
    </w:p>
    <w:p>
      <w:pPr>
        <w:pStyle w:val="ConsPlusNormal"/>
        <w:ind w:firstLine="709"/>
        <w:jc w:val="both"/>
        <w:rPr/>
      </w:pPr>
      <w:r>
        <w:rPr/>
        <w:t>2)государственных гарантий по займам, привлекаемым частным партнером для исполн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Частным партнерам, реализующим или планирующим реализацию проектов государственно-частного партнерства на территории Приморского края, гарантируется оказание организационной, информационной и методическ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частие Приморского края в проектах государственно-частного партнерства, реализуемых на основании концессионных соглашений, осуществляется в соответствии с Федеральным законом от 21 июля 2005 года № 115-ФЗ "О концессионных соглашения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7. ПОЛНОМОЧИЯ ОРГАНОВ ГОСУДАРСТВЕННОЙ ВЛАСТИ ПРИМОРСКОГО КРАЯ В СФЕРЕ </w:t>
      </w:r>
      <w:r>
        <w:rPr>
          <w:caps/>
          <w:sz w:val="28"/>
          <w:szCs w:val="28"/>
        </w:rPr>
        <w:t xml:space="preserve">государственно-частного партнерства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онодательное Собрание Примо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инимает законы Приморского края, регулирующие отношения в сфере государственно-частного партнерства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существляет контроль за соблюдением и исполнением законов, регулирующих отношения в сфере государственно-частного партнерства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существляет иные полномочия в сфере государственно-частного партнерства на территории Приморского края в соответствии с федеральным законодательством и законодательством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я Примор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обеспечивает исполнение законов Приморского края, регулирующих отношения в сфере государственно-частного партнерства на территории Приморского края;</w:t>
      </w:r>
    </w:p>
    <w:p>
      <w:pPr>
        <w:pStyle w:val="ConsPlusNormal"/>
        <w:ind w:firstLine="708"/>
        <w:jc w:val="both"/>
        <w:rPr/>
      </w:pPr>
      <w:r>
        <w:rPr/>
        <w:t>2)принимает решение о реализации проекта государственно-частного партнерства, если публичным партнером является Приморский край либо планируется проведение совместного конкурса с участием Приморского края (за исключением случая, в котором планируется проведение совместного конкурса с участием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определяет уполномоченный орган исполнительной власти Приморского края на осуществление полномочий в сфере государственно-частного партнер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обеспечивает организацию и проведение конкурса на право заключения соглашения о государственно-частном партнерств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принимает решение о заключении соглашения о государственно-частном партнерст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заключает соглашение о государственно-частном партнер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осуществляет иные полномочия в сфере государственно-частного партнерства на территории Приморского края в соответствии с федеральным законодательством и законодательством Примо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Уполномоченный орган исполнительной власти Приморского края:</w:t>
      </w:r>
    </w:p>
    <w:p>
      <w:pPr>
        <w:pStyle w:val="ConsPlusNormal"/>
        <w:ind w:firstLine="709"/>
        <w:jc w:val="both"/>
        <w:rPr/>
      </w:pPr>
      <w:r>
        <w:rPr/>
        <w:t>1)обеспечивает межведомственную координацию деятельности исполнительных органов государственной власти Приморского края при реализации соглашения о государственно-частном партнерстве, публичным партнером в котором является Приморский край, либо соглашения о государственно-частном партнерстве, в отношении которого планируется проведение совместного конкурса с участием Приморского края (за исключением случая, в котором планируется проведение совместного конкурса с участием Российской Федерации);</w:t>
      </w:r>
    </w:p>
    <w:p>
      <w:pPr>
        <w:pStyle w:val="ConsPlusNormal"/>
        <w:ind w:firstLine="709"/>
        <w:jc w:val="both"/>
        <w:rPr/>
      </w:pPr>
      <w:r>
        <w:rPr/>
        <w:t xml:space="preserve">2)осуществляет оценку эффективности проекта государственно-частного партнерства, публичным партнером в котором является Приморский край, и определяет сравнительное преимущество этого проекта в соответствии с частями 2-5 статьи 9 Федерального закона </w:t>
        <w:br/>
        <w:t>№ 224-ФЗ, а также оценку эффективности проекта муниципально-частного партнерства и определяет его сравнительное преимущество в соответствии с частями 2-5 статьи 9 Федерального закона № 224-ФЗ;</w:t>
      </w:r>
    </w:p>
    <w:p>
      <w:pPr>
        <w:pStyle w:val="ConsPlusNormal"/>
        <w:ind w:firstLine="709"/>
        <w:jc w:val="both"/>
        <w:rPr/>
      </w:pPr>
      <w:r>
        <w:rPr/>
        <w:t>3)осуществляет согласование публичному партнеру конкурсной документации для проведения конкурсов на право заключения соглашения о государственно-частном партнерстве, публичным партнером в котором является Приморский край;</w:t>
      </w:r>
    </w:p>
    <w:p>
      <w:pPr>
        <w:pStyle w:val="ConsPlusNormal"/>
        <w:ind w:firstLine="709"/>
        <w:jc w:val="both"/>
        <w:rPr/>
      </w:pPr>
      <w:r>
        <w:rPr/>
        <w:t>4)осуществляет мониторинг реализации соглашений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5)осуществляет содействие в защите прав и законных интересов публичных партнеров и частных партнеров в процессе реализации соглашения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6)ведет реестр заключенных соглашений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7)обеспечивает открытость и доступность информации о заключенных соглашениях о государственно-частном партнерстве, если публичным партнером в таких соглашениях является Приморский край;</w:t>
      </w:r>
    </w:p>
    <w:p>
      <w:pPr>
        <w:pStyle w:val="ConsPlusNormal"/>
        <w:ind w:firstLine="709"/>
        <w:jc w:val="both"/>
        <w:rPr/>
      </w:pPr>
      <w:r>
        <w:rPr/>
        <w:t>8)представляет в определенный Правительством Российской Федерации федеральный орган исполнительной власти результаты мониторинга реализации соглашения о государственно-частном партнерстве, публичным партнером в обязательствах по которому является Приморский край, либо соглашения о государственно-частном партнерстве, заключенного на основании проведения совместного конкурса с участием Приморского края, либо соглашения о муниципально-частном партнерстве, планируемого, реализуемого или реализованного на территории муниципального образования, входящего в состав Приморского края;</w:t>
      </w:r>
    </w:p>
    <w:p>
      <w:pPr>
        <w:pStyle w:val="ConsPlusNormal"/>
        <w:ind w:firstLine="709"/>
        <w:jc w:val="both"/>
        <w:rPr/>
      </w:pPr>
      <w:r>
        <w:rPr/>
        <w:t>9)осуществляет иные полномочия в сфере участия Приморского края в государственно-частном партнерстве в соответствии с Федеральным законом № 224-ФЗ, другими федеральными законами, настоящим Законом и принимаемыми в соответствии с ним иными нормативными правовыми актами Примор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caps/>
          <w:sz w:val="28"/>
          <w:szCs w:val="28"/>
        </w:rPr>
        <w:t>участиЕ Приморского кр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в СОГЛАШЕНИЯХ О </w:t>
        <w:br/>
        <w:t xml:space="preserve"> государственно-частноМ партнерств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Решение о реализации проекта государственно-частного партнерства, если публичным партнером является Приморский край либо планируется проведение совместного конкурса с участием Приморского края </w:t>
        <w:br/>
        <w:t>(за исключением случая, в котором планируется проведение совместного конкурса с участием Российской Федерации), принимается Администрацией Приморского края в порядке, установленном федеральным законом и нормативными правовыми актами Приморского края.</w:t>
      </w:r>
    </w:p>
    <w:p>
      <w:pPr>
        <w:pStyle w:val="ConsPlusNormal"/>
        <w:ind w:firstLine="709"/>
        <w:jc w:val="both"/>
        <w:rPr/>
      </w:pPr>
      <w:r>
        <w:rPr/>
        <w:t>2.На основании решения о реализации проекта государственно-частного партнерства в порядке и на условиях, установленных федеральным законом, заключается соглашение о государственно-частном партнер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Соглашение заключается по итогам проведения конкурса на право заключения соглашения, за исключением случаев, предусмотренных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частью 2 статьи 19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№ 22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Проведение конкурса, а также определение победителя конкурса осуществляется в соответствии с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№ 224-ФЗ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5.Соглашение заключается в письменной форме с победителем конкурса или иным лицом, указанным в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пунктах 1</w:t>
        </w:r>
      </w:hyperlink>
      <w:r>
        <w:rPr>
          <w:rFonts w:eastAsia="Calibri"/>
          <w:bCs/>
          <w:sz w:val="28"/>
          <w:szCs w:val="28"/>
        </w:rPr>
        <w:t xml:space="preserve"> -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4 части 2</w:t>
        </w:r>
      </w:hyperlink>
      <w:r>
        <w:rPr>
          <w:rFonts w:eastAsia="Calibri"/>
          <w:bCs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части 24 статьи 19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№ 224-ФЗ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в случае, если такое обеспечение исполнения обязательств предусмотрено конкурсной документаци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0"/>
        <w:rPr/>
      </w:pPr>
      <w:r>
        <w:rPr/>
        <w:t xml:space="preserve">СТАТЬЯ 9. УЧАСТИЕ МУНИЦИПАЛЬНЫХ ОБРАЗОВАНИЙ В </w:t>
        <w:br/>
        <w:t xml:space="preserve"> ГОСУДАРСТВЕННО-ЧАСТНОМ ПАРТНЕРСТВЕ</w:t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Реализация проектов государственно-частного партнерства может осуществляться при участии муниципальных образований Приморского края, на территориях которых реализуются проекты государственно-частного партнер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Участие муниципальных образований Приморского края в проектах государственно-частного партнерства осуществляется на основании муниципальных правовых актов, принятых в соответствии с федеральным законодательством и настоящим Законом.</w:t>
      </w:r>
    </w:p>
    <w:p>
      <w:pPr>
        <w:pStyle w:val="Normal"/>
        <w:ind w:left="2127" w:hanging="14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268" w:hanging="1559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caps/>
          <w:sz w:val="28"/>
          <w:szCs w:val="28"/>
        </w:rPr>
        <w:t xml:space="preserve">Порядок вступления в силу настоящего </w:t>
        <w:br/>
        <w:t xml:space="preserve"> Закона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"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AE2A09573954485B4A8D9568AA94C1768B179B88E5B5B5A7157Dh5zCE" TargetMode="External"/><Relationship Id="rId3" Type="http://schemas.openxmlformats.org/officeDocument/2006/relationships/hyperlink" Target="consultantplus://offline/ref=4EAE2A09573954485B4A93987EC6CACE72884E938AB1EFE7AA1F28044CD0BC98hAzDE" TargetMode="External"/><Relationship Id="rId4" Type="http://schemas.openxmlformats.org/officeDocument/2006/relationships/hyperlink" Target="consultantplus://offline/ref=C08B64DB9E24CF90BF1B1D38C1ADC3B824F5EC39470E4E72C28EC32734D194580837C31D441ED8741054B" TargetMode="External"/><Relationship Id="rId5" Type="http://schemas.openxmlformats.org/officeDocument/2006/relationships/hyperlink" Target="consultantplus://offline/ref=5E7D99C27F87159CA81CE712F7034E28669286F7A0CCDBAE5B86BD93057D1C14FA4CD1D5885D235815ZDA" TargetMode="External"/><Relationship Id="rId6" Type="http://schemas.openxmlformats.org/officeDocument/2006/relationships/hyperlink" Target="consultantplus://offline/ref=5E7D99C27F87159CA81CE712F7034E28669286F7A0CCDBAE5B86BD930517ZDA" TargetMode="External"/><Relationship Id="rId7" Type="http://schemas.openxmlformats.org/officeDocument/2006/relationships/hyperlink" Target="consultantplus://offline/ref=5E7D99C27F87159CA81CE712F7034E28669286F7A0CCDBAE5B86BD93057D1C14FA4CD1D5885D235815ZCA" TargetMode="External"/><Relationship Id="rId8" Type="http://schemas.openxmlformats.org/officeDocument/2006/relationships/hyperlink" Target="consultantplus://offline/ref=5E7D99C27F87159CA81CE712F7034E28669286F7A0CCDBAE5B86BD93057D1C14FA4CD1D5885D235915Z7A" TargetMode="External"/><Relationship Id="rId9" Type="http://schemas.openxmlformats.org/officeDocument/2006/relationships/hyperlink" Target="consultantplus://offline/ref=5E7D99C27F87159CA81CE712F7034E28669286F7A0CCDBAE5B86BD93057D1C14FA4CD1D5885D235D15Z4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1:00Z</dcterms:created>
  <dc:creator>Zajtseva_OE</dc:creator>
  <dc:description/>
  <cp:keywords/>
  <dc:language>en-US</dc:language>
  <cp:lastModifiedBy>Вдовенко Елена Сергеевна</cp:lastModifiedBy>
  <cp:lastPrinted>2016-03-18T14:52:00Z</cp:lastPrinted>
  <dcterms:modified xsi:type="dcterms:W3CDTF">2016-04-13T01:29:00Z</dcterms:modified>
  <cp:revision>4</cp:revision>
  <dc:subject/>
  <dc:title/>
</cp:coreProperties>
</file>