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58609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/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 xml:space="preserve">внесения изменений в 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комитетом в качестве законодательной инициативы проект постановления Законодательного Собрания 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>внесения изменений в 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,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постановления Законодательного Собрания </w:t>
        <w:br/>
        <w:t xml:space="preserve">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ый закон от 21 декабря 1996 года № 159-ФЗ "О дополнительных гарантиях </w:t>
        <w:br/>
        <w:t xml:space="preserve">по социальной поддержке детей-сирот и детей, оставшихся без попечения родителей" на очередном заседании Законодательного Собрания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</w:t>
        <w:tab/>
        <w:t xml:space="preserve">  </w:t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1:00Z</dcterms:created>
  <dc:creator>babuhina_a_v</dc:creator>
  <dc:description/>
  <cp:keywords/>
  <dc:language>en-US</dc:language>
  <cp:lastModifiedBy>Беззубченко Елена Николаевна</cp:lastModifiedBy>
  <cp:lastPrinted>2016-04-14T13:42:00Z</cp:lastPrinted>
  <dcterms:modified xsi:type="dcterms:W3CDTF">2016-04-14T03:42:00Z</dcterms:modified>
  <cp:revision>3</cp:revision>
  <dc:subject/>
  <dc:title> </dc:title>
</cp:coreProperties>
</file>