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1307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1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5 Закона Приморского края "О порядке рассмотрения Законодательным Собранием Приморского края проектов государственных программ Приморского края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Заслушав информацию председателя комитета Законодательного Собрания по экономической политике и собственности Костенко А.И. о проекте закона Приморского края "О внесении изменения в статью 5 Закона Приморского края "О порядке рассмотрения Законодательным Собранием Приморского края проектов государственных программ Приморского края"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внесенном в Законодательное Собрание Приморского края депутатами Законодательного Собрания Горчаковым В.В., Журавлевым П.В., </w:t>
        <w:br/>
        <w:t xml:space="preserve">Капленко И.О., Квашой А.Л., Костенко А.И., Лазаревым Г.И., Милушем В.В., Николаевой В.В.,Слепченко С.В., Сопчуком С.А., Текиевым Д.А., </w:t>
        <w:br/>
        <w:t>Чемерисом И.С. в качестве законодательной инициативы</w:t>
      </w:r>
      <w:r>
        <w:rPr>
          <w:bCs/>
          <w:szCs w:val="28"/>
        </w:rPr>
        <w:t xml:space="preserve">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я в статью 5 Закона Приморского края "О порядке рассмотрения Законодательным Собранием Приморского края проектов государственных программ Приморского края"</w:t>
      </w:r>
      <w:r>
        <w:rPr/>
        <w:t xml:space="preserve"> в первом чтении на очередном заседании Законодательного Собрания.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4.Определить время для рассмотрения данного вопроса на заседании Законодательного Собрания –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22:00Z</dcterms:created>
  <dc:creator>Калашникова И.</dc:creator>
  <dc:description/>
  <dc:language>en-US</dc:language>
  <cp:lastModifiedBy>Мегей</cp:lastModifiedBy>
  <cp:lastPrinted>2016-04-06T08:20:00Z</cp:lastPrinted>
  <dcterms:modified xsi:type="dcterms:W3CDTF">2016-04-05T22:22:00Z</dcterms:modified>
  <cp:revision>2</cp:revision>
  <dc:subject/>
  <dc:title/>
</cp:coreProperties>
</file>