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1261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 xml:space="preserve">Горчаковым В.В., Журавлевым П.В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апленко И.О., Квашой А.Л., Костенко А.И., Лазаревым Г.И., Милушем В.В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иколаевой В.В., Слепченко С.В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пчуком С.А., Текиевым Д.А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мерисом И.С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99.3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 xml:space="preserve">Горчаковым В.В., Журавлевым П.В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апленко И.О., Квашой А.Л., Костенко А.И., Лазаревым Г.И., Милушем В.В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иколаевой В.В., Слепченко С.В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пчуком С.А., Текиевым Д.А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емерисом И.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5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szCs w:val="28"/>
        </w:rPr>
        <w:t xml:space="preserve">"О ПОРЯДКЕ РАССМОТРЕНИЯ </w:t>
      </w:r>
    </w:p>
    <w:p>
      <w:pPr>
        <w:pStyle w:val="Normal"/>
        <w:widowControl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М СОБРАНИЕМ ПРИМОРСКОГО КРАЯ ПРОЕКТОВ ГОСУДАРСТВЕННЫХ ПРОГРАММ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нести в статью 5 Закона Приморского края от 03 декабря 2014 года </w:t>
        <w:br/>
      </w:r>
      <w:r>
        <w:rPr>
          <w:bCs/>
          <w:caps/>
          <w:color w:val="000000"/>
          <w:kern w:val="2"/>
          <w:szCs w:val="28"/>
        </w:rPr>
        <w:t xml:space="preserve">№ 506-КЗ </w:t>
      </w:r>
      <w:r>
        <w:rPr>
          <w:szCs w:val="28"/>
        </w:rPr>
        <w:t xml:space="preserve">"О порядке рассмотрения Законодательным Собранием Приморского края проектов государственных программ Приморского края" (Ведомости Законодательного Собрания Приморского края, 2014, № 98, </w:t>
        <w:br/>
        <w:t>стр. 39)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части 3 слова "не позднее трех рабочих дней" заменить словами "на очередном заседании комитета"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убернатор края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47:00Z</dcterms:created>
  <dc:creator>shmeleva_v_a</dc:creator>
  <dc:description/>
  <cp:keywords/>
  <dc:language>en-US</dc:language>
  <cp:lastModifiedBy>Мегей</cp:lastModifiedBy>
  <cp:lastPrinted>2016-04-11T09:11:00Z</cp:lastPrinted>
  <dcterms:modified xsi:type="dcterms:W3CDTF">2016-04-10T23:11:00Z</dcterms:modified>
  <cp:revision>6</cp:revision>
  <dc:subject/>
  <dc:title> </dc:title>
</cp:coreProperties>
</file>