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7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СОЦИАЛЬНОЙ ПОДДЕРЖКЕ ГРАЖДАН В СФЕР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ПОТЕЧНОГО ЖИЛИЩНОГО КРЕДИТ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статью 7 Закона Приморского края от 26 мая 2011 года </w:t>
        <w:br/>
      </w:r>
      <w:r>
        <w:rPr>
          <w:bCs/>
          <w:caps/>
          <w:color w:val="000000"/>
          <w:kern w:val="2"/>
          <w:szCs w:val="28"/>
        </w:rPr>
        <w:t xml:space="preserve">№ 772-КЗ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, № 209, стр. 22; 2012, № 35, стр. 26) следующее изменени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ункт 7 части 1 дополнить словами ", документа, подтверждающего внесение полностью паевого взноса за квартиру членом жилищно-строительного (жилищного) кооператив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5:00Z</dcterms:created>
  <dc:creator>shmeleva_v_a</dc:creator>
  <dc:description/>
  <dc:language>en-US</dc:language>
  <cp:lastModifiedBy>Шмелева</cp:lastModifiedBy>
  <cp:lastPrinted>2016-02-17T15:26:00Z</cp:lastPrinted>
  <dcterms:modified xsi:type="dcterms:W3CDTF">2016-03-29T04:35:00Z</dcterms:modified>
  <cp:revision>2</cp:revision>
  <dc:subject/>
  <dc:title/>
</cp:coreProperties>
</file>