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1504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3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й в статью 3 Закона Приморского края "О системе капитального ремонта многоквартирных домов в Приморском крае",</w:t>
      </w:r>
      <w:r>
        <w:rPr/>
        <w:t xml:space="preserve"> учитывая, что данным законопроектом действующий Закон Приморского края приводится в соответствие с федеральным законодательством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"О внесении изменений в статью 3 Закона Приморского края "О системе капитального ремонта многоквартирных домов в Приморском крае" </w:t>
      </w:r>
      <w:r>
        <w:rPr>
          <w:szCs w:val="28"/>
        </w:rPr>
        <w:t>во втором и третьем чтениях на очередном заседании Законодательного Собрания в апре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04-05T13:53:00Z</cp:lastPrinted>
  <dcterms:modified xsi:type="dcterms:W3CDTF">2016-04-06T21:47:00Z</dcterms:modified>
  <cp:revision>69</cp:revision>
  <dc:subject/>
  <dc:title> </dc:title>
</cp:coreProperties>
</file>