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30396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3 Закона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статью 3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Губернатором Приморского края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ься с представленным законопроект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</w:t>
      </w:r>
      <w:r>
        <w:rPr/>
        <w:t>проект закона Приморского края "О внесении изменений в статью 3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в первом чтении на очередном заседании Законодательного Собрания в апреле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Журавлеву Петру Владимиро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6-04-06T08:34:00Z</cp:lastPrinted>
  <dcterms:modified xsi:type="dcterms:W3CDTF">2016-04-06T21:44:00Z</dcterms:modified>
  <cp:revision>57</cp:revision>
  <dc:subject/>
  <dc:title> </dc:title>
</cp:coreProperties>
</file>