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3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3 Закона Приморского края от 7 августа 2013 года № 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) следующие изменени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"5.</w:t>
      </w: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принявшие решение о формировании фонда капитального ремонта на счете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в случае, предусмотренном частью 8 настоящей статьи, имеют права и исполняют обязанности, предусмотренные частью 2 статьи 181 Жилищного кодекса Российской Федерации, начиная с даты, определяемой в соответствии с частью 3 и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исполняет обязанности, предусмотренные статьей 25 настоящего Закона.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6-04-08T09:24:00Z</cp:lastPrinted>
  <dcterms:modified xsi:type="dcterms:W3CDTF">2016-04-10T23:02:00Z</dcterms:modified>
  <cp:revision>65</cp:revision>
  <dc:subject/>
  <dc:title> </dc:title>
</cp:coreProperties>
</file>