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2" w:firstLine="7"/>
              <w:rPr/>
            </w:pPr>
            <w:r>
              <w:rPr/>
              <w:t>Проект подготовлен</w:t>
            </w:r>
          </w:p>
          <w:p>
            <w:pPr>
              <w:pStyle w:val="Normal"/>
              <w:ind w:left="6372" w:firstLine="7"/>
              <w:rPr/>
            </w:pPr>
            <w:r>
              <w:rPr/>
              <w:t>комитетом Законодательного</w:t>
            </w:r>
          </w:p>
          <w:p>
            <w:pPr>
              <w:pStyle w:val="Normal"/>
              <w:ind w:left="6372" w:firstLine="7"/>
              <w:rPr/>
            </w:pPr>
            <w:r>
              <w:rPr/>
              <w:t>Собрания по экономической</w:t>
            </w:r>
          </w:p>
          <w:p>
            <w:pPr>
              <w:pStyle w:val="Normal"/>
              <w:ind w:left="6372" w:firstLine="7"/>
              <w:rPr/>
            </w:pPr>
            <w:r>
              <w:rPr/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spacing w:val="84"/>
              </w:rPr>
            </w:pPr>
            <w:r>
              <w:rPr>
                <w:b/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ПАРТИЗАН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  Законодательным   Собранием   Приморского  края  30  марта</w:t>
        <w:br/>
        <w:t>2016 года в первом чтении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  Законодательным   Собранием   Приморского  края 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tabs>
          <w:tab w:val="clear" w:pos="709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6 марта 2015 года № 579-КЗ       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(Ведомости Законодательного Собрания Приморского края, 2015, № 113, стр. 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приложении 1: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пункты 135-</w:t>
      </w:r>
      <w:r>
        <w:rPr/>
        <w:t>1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42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артизан-ская, 15-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59,5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66 (2007-2009, 2011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. Рослого, 71-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9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5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отельная </w:t>
              <w:br/>
              <w:t>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адовая, 1-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Часть 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дания - котельная №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4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5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6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00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Хмылов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те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8,5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ы 168-17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абельная лини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0,4 кВ марка АБ, сечением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 х 70 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здушная линия</w:t>
              <w:br/>
              <w:t>0,4 кВ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37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здушная линия 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(от ул. Восточ-ная до КТП "Светла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6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85-188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ами 189-</w:t>
      </w:r>
      <w:r>
        <w:rPr/>
        <w:t>19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артизан-ская, 2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68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артизан-ская, 1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79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. Рослого, 7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15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43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л. Садовая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188, </w:t>
      </w:r>
      <w:r>
        <w:rPr/>
        <w:t>18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нутри-посел-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9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ше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ходный м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миро-Александ-ровское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-ская (рядом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зданием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-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пункт 24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Хмыл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40 лет Победы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в приложении 2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28, </w:t>
      </w:r>
      <w:r>
        <w:rPr/>
        <w:t>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дание 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дона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51" w:right="-57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ройка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 зданию - водона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пункты 31, </w:t>
      </w:r>
      <w:r>
        <w:rPr/>
        <w:t>3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оло-деж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2 кв. м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дание 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арти-занская, 2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6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нкты 41,</w:t>
      </w:r>
      <w:r>
        <w:rPr/>
        <w:t xml:space="preserve"> 4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ос. Боец Кузнецов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л. Нагорная (рядом с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омом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0,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ая, 6-а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ос. Боец Кузнецов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л. Нагорна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(на территории участка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36,8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ая, 6-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56-6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кважин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ти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до-снабжения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trHeight w:val="2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ные электри-ческие сети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 на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трех железо-бетонных оп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Фабрич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(к скваж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омплекс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 составе: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Л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4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ТП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6/0,4 "Лесхоз" (на метал-лической площадк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 кон-торой лесхо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л. Транс-портн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Лес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744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Магист-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Транс-по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рансфор-маторная подста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ци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ТП 6/0,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лебо-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Транс-портн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ер. Транс-пор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6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дание -хлора-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Новая Сила, ул. 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Водопро-водны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Голубовка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от водовода МУП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"Находка-Водоканал"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о ул. Шос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одопро-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артиры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0, 16, 29, 30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 30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артиры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, 6, 10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узнецов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Луг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вартиры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Голуб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168 км,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ь пунктом 4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вартиры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оец Кузнец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8"/>
        <w:gridCol w:w="851"/>
        <w:gridCol w:w="709"/>
        <w:gridCol w:w="891"/>
        <w:gridCol w:w="850"/>
        <w:gridCol w:w="1202"/>
        <w:gridCol w:w="1525"/>
      </w:tblGrid>
      <w:tr>
        <w:trPr>
          <w:trHeight w:val="5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аимено-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ание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объекта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Местона-хождение 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Год ввода в экс-плуа-та-цию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тоимость, </w:t>
              <w:br/>
              <w:t>тыс. рубле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аимено-вание собствен-ни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Юриди-ческий/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балан-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Библиотека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(нежилые помещения в жилом дом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узнецов,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л. Луговая, 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. 1, кв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г)пункты 2, 3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Партизан-ск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(рядом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 домом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Новая Сил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Комаров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(напротив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Style16"/>
        <w:ind w:right="14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/>
        <w:t>пункты 3,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важина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(№ 7490) глубиной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л. Садовая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важина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портив-ная, 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995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8,1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Цент-ральная, 66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б)</w:t>
      </w:r>
      <w:r>
        <w:rPr/>
        <w:t>пункты 33, 3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Кабель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ул. Лет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4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ул. Централь-ная (к Ф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13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Цент-ральная, 66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4)в приложении 4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89, глубиной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Коопера-тивн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ь </w:t>
      </w:r>
      <w:r>
        <w:rPr/>
        <w:t>пунктом 3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Земель-ный участок под зданием комбината бытового обслужи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1, </w:t>
      </w:r>
      <w:r>
        <w:rPr/>
        <w:t>1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709"/>
        <w:gridCol w:w="709"/>
        <w:gridCol w:w="1276"/>
        <w:gridCol w:w="1559"/>
      </w:tblGrid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ко-лаев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, 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ункт 33 раздела "Жилищный фонд социального использования, а также имущество, необходимое для содержания муниципального жилищного фонда" признать утратившим силу;</w:t>
      </w:r>
    </w:p>
    <w:p>
      <w:pPr>
        <w:pStyle w:val="Style16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пункты 34-36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</w:t>
      </w:r>
      <w:r>
        <w:rPr/>
        <w:t>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567"/>
        <w:gridCol w:w="709"/>
        <w:gridCol w:w="992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новка фильт-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о обез-желези-ванию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истке)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7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18,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851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Волча-нец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3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993"/>
        <w:gridCol w:w="992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00:00Z</dcterms:created>
  <dc:creator>.</dc:creator>
  <dc:description/>
  <cp:keywords/>
  <dc:language>en-US</dc:language>
  <cp:lastModifiedBy>harlamova_v_m</cp:lastModifiedBy>
  <cp:lastPrinted>2016-04-05T14:57:00Z</cp:lastPrinted>
  <dcterms:modified xsi:type="dcterms:W3CDTF">2016-04-05T04:59:00Z</dcterms:modified>
  <cp:revision>10</cp:revision>
  <dc:subject/>
  <dc:title> </dc:title>
</cp:coreProperties>
</file>