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77829561" r:id="rId2"/>
        </w:objec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693"/>
        <w:gridCol w:w="567"/>
        <w:gridCol w:w="1705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left="-107" w:hanging="0"/>
              <w:rPr>
                <w:szCs w:val="28"/>
              </w:rPr>
            </w:pPr>
            <w:r>
              <w:rPr>
                <w:szCs w:val="28"/>
              </w:rPr>
              <w:t>05.04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0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79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</w:t>
            </w:r>
            <w:r>
              <w:rPr>
                <w:szCs w:val="28"/>
              </w:rPr>
              <w:t xml:space="preserve"> объектов муниципальной собствен-ности между сельскими поселе-ниями Михайловского муници-пального района и Михайловским муниципальным районом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16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>, принятый в первом чтении 30 марта 2016 года, комитет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Михайловского муниципального района и Михайловским муниципальным районом"</w:t>
      </w:r>
      <w:r>
        <w:rPr/>
        <w:t xml:space="preserve"> на очередном заседании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ind w:firstLine="720"/>
        <w:rPr/>
      </w:pPr>
      <w:r>
        <w:rPr/>
        <w:t>3.Поручить Новикову Д. Г., заместителю председателя комитета</w:t>
      </w:r>
      <w:r>
        <w:rPr>
          <w:kern w:val="0"/>
        </w:rPr>
        <w:t xml:space="preserve">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28:00Z</dcterms:created>
  <dc:creator>econom-a8</dc:creator>
  <dc:description/>
  <cp:keywords/>
  <dc:language>en-US</dc:language>
  <cp:lastModifiedBy>harlamova_v_m</cp:lastModifiedBy>
  <cp:lastPrinted>2016-02-08T10:32:00Z</cp:lastPrinted>
  <dcterms:modified xsi:type="dcterms:W3CDTF">2016-04-06T03:43:00Z</dcterms:modified>
  <cp:revision>8</cp:revision>
  <dc:subject/>
  <dc:title> </dc:title>
</cp:coreProperties>
</file>