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 подготовлен</w:t>
            </w:r>
          </w:p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ом Законодательного</w:t>
            </w:r>
          </w:p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рания по экономической</w:t>
            </w:r>
          </w:p>
          <w:p>
            <w:pPr>
              <w:pStyle w:val="Normal"/>
              <w:ind w:left="6372" w:firstLine="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 w:val="false"/>
                <w:b w:val="false"/>
                <w:spacing w:val="84"/>
                <w:sz w:val="30"/>
                <w:szCs w:val="20"/>
              </w:rPr>
            </w:pPr>
            <w:r>
              <w:rPr>
                <w:b w:val="false"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МИХАЙЛОВ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ИХАЙЛ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30 марта</w:t>
        <w:br/>
        <w:t>2016 года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  <w:sz w:val="28"/>
          <w:szCs w:val="28"/>
        </w:rPr>
        <w:t>Внести в Закон Приморского края от 5 мая 2015 года № 620-КЗ</w:t>
        <w:br/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2015, № 121, стр. 92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2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а)пункт 13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Мака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нк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б)пункт 49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е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 w:val="false"/>
          <w:sz w:val="28"/>
          <w:szCs w:val="28"/>
        </w:rPr>
        <w:t>в)пункт 87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пункт 8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Октябрь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)дополнить пунктами 148-15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851"/>
        <w:gridCol w:w="709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ы № 1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576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6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.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17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№ 1, 3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5, 6, 7, 8, 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-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с-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79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-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с-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ва-н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Гас-телл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5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ва-н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енин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8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851"/>
        <w:gridCol w:w="709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Тара-с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уво-ров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Ширя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8 Мар-та,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Ширя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9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Ширя-е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2)в приложении 3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 топливом, для    освещения     улиц    населенных    пунктов     поселения"</w:t>
        <w:tab/>
        <w:t xml:space="preserve">    дополнит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ами 31-3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276"/>
        <w:gridCol w:w="851"/>
        <w:gridCol w:w="567"/>
        <w:gridCol w:w="425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-жение - низко-вольтная линия электро-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ул. Привок-зальна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от ТП 6 кВ 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8,6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-жение - высоко-вольтная и низко-вольтная линии электро-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ул. Привок-зальная от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ТП 6 к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9,9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276"/>
        <w:gridCol w:w="851"/>
        <w:gridCol w:w="567"/>
        <w:gridCol w:w="425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-жение - низко-вольтная линия электро-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угова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от ТП 6 кВ 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8,2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90-10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567"/>
        <w:gridCol w:w="992"/>
        <w:gridCol w:w="99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1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9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8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567"/>
        <w:gridCol w:w="992"/>
        <w:gridCol w:w="99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,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68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2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3,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4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8,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8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раздел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дополнить пунктами 3-5 следующего содержания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8"/>
        <w:gridCol w:w="851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ела "Памятник воинам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односель-чанам, погибши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Великой Отечест-венн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йн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яличи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лиск "Воинам, погибши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Великой Отечест-венной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й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яличи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мятник "Парт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занам, погибши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годы гражданской вой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918-1922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)в приложении 4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1,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2,3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4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Обору-дование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91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0,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9,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6, 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ЦК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№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2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2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3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№ 11262 котельной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ал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1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9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6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1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котельной 1/5 (гарни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,8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2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2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Здание котельной гарнизон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24-2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водо-насо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гарни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хлора-то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,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насосной канализа-цион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танция обезжеле-з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7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8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9,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29, 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Водо-заборная скважина № 1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82-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Водо-заборная скважина № 1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-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36, 3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проводные сети по вод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за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ул. Зареч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Вод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проводные сет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с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26,8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61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6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6,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дополнить пунктами 74-83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тор дизельн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KDE19STA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котельной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Генератор дизельный </w:t>
            </w:r>
            <w:r>
              <w:rPr>
                <w:b w:val="false"/>
                <w:lang w:val="en-US"/>
              </w:rPr>
              <w:t>KDE19SF3</w:t>
            </w:r>
            <w:r>
              <w:rPr>
                <w:b w:val="false"/>
              </w:rPr>
              <w:t xml:space="preserve"> котельной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нератор дизельный котельной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сети котельной 1/5 надзем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3,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99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котельной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расноар-мей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Водо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одны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Некругло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б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Дорога асфальто-бет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Проле-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Черему-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567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 w:val="false"/>
              </w:rPr>
              <w:t>ул. Михайлов-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567"/>
        <w:gridCol w:w="425"/>
        <w:gridCol w:w="1134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Дорога асфальто-бет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Привок-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5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сомоль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,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7, 20, 26, 37, 51, 67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8,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1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3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3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4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46, 4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омаров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4-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расно-армейская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58, 5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3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Заводская,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Черему-х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82, 8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ы №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Васильевка, ул. Гарнизон-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95, 9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илой дом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Красно-армей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1134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иней-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аро-в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счаное, 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Песчаное, ул. Флотск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4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дом, квартиры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Зеленый Яр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Садов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ом 15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сча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Флот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г)раздел "Имущество библиотек поселения" изложить в следующей редакции:</w:t>
      </w:r>
    </w:p>
    <w:p>
      <w:pPr>
        <w:pStyle w:val="Normal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Имущество библиотек поселения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ы 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но-вание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/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ще-н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библио-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67,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6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4)в приложении 6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ом 18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)дополнить раздело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Объекты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но-вание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, кв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ков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 д. 5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кая, д. 1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7-а, кв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рвомай-ск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Совхоз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епное, ул. Совхоз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2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хоз-ная, д.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епное, ул. Лен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 д. 2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ет-ская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ет-ская, 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5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5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Дальнее, ул. Набе-режная, д.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6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6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0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абе-режная, д. 14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4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Централь-ная, д. 6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Дальнее, ул. Центра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Центра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в)дополнить разделом следующего содержания:</w:t>
      </w:r>
    </w:p>
    <w:p>
      <w:pPr>
        <w:pStyle w:val="Normal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Имущество библиотек поселения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ы 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51"/>
        <w:gridCol w:w="1134"/>
        <w:gridCol w:w="567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но-ва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-ское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-ское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-ское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2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-ское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0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06:00Z</dcterms:created>
  <dc:creator>1</dc:creator>
  <dc:description/>
  <cp:keywords/>
  <dc:language>en-US</dc:language>
  <cp:lastModifiedBy>harlamova_v_m</cp:lastModifiedBy>
  <cp:lastPrinted>2016-04-07T09:12:00Z</cp:lastPrinted>
  <dcterms:modified xsi:type="dcterms:W3CDTF">2016-04-06T23:13:00Z</dcterms:modified>
  <cp:revision>8</cp:revision>
  <dc:subject/>
  <dc:title> </dc:title>
</cp:coreProperties>
</file>