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  <w:br/>
                                    <w:t xml:space="preserve">по экономическ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  <w:br/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 ГОСУДАРСТВЕННЫХ ИНФОРМАЦИОННЫХ СИСТЕМАХ ПРИМОРСКОГО КРАЯ 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18 декабря 2015 года в первом чтении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30 марта </w:t>
        <w:br/>
        <w:t>2016 года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Настоящий Закон регулирует правоотношения, связанные с созданием, вводом в эксплуатацию, эксплуатацией, развитием и выводом из эксплуатации государственных информационных систем Приморского края в соответствии с Федеральным законом от 27 июля 2006 года № 149-ФЗ "Об информации, информационных технологиях и о защите информации". 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tabs>
          <w:tab w:val="clear" w:pos="709"/>
          <w:tab w:val="left" w:pos="0" w:leader="none"/>
          <w:tab w:val="left" w:pos="2694" w:leader="none"/>
        </w:tabs>
        <w:spacing w:lineRule="auto" w:line="240" w:before="0" w:after="0"/>
        <w:ind w:left="2127" w:hanging="1418"/>
        <w:rPr>
          <w:szCs w:val="28"/>
        </w:rPr>
      </w:pPr>
      <w:r>
        <w:rPr>
          <w:szCs w:val="28"/>
        </w:rPr>
        <w:t>СТАТЬЯ 1. ОСНОВНЫЕ ПОНЯТИЯ, ПРИМЕНЯЕМЫЕ В  НАСТОЯЩЕМ ЗАКОНЕ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В настоящем Законе используются следующие основные понят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)государственные информационные системы Приморского края </w:t>
        <w:br/>
        <w:t>(далее – государственные информационные системы) – совокупность содержащейся в базах данных информации и обеспечивающих ее обработку информационных технологий и технических средств, созданных на основании настоящего Закона, правовых актов органов государственной власти Приморского края, государственных органов Приморского края в целях реализации полномочий органов государственной власти Приморского края, государственных органов Приморского края и обеспечения обмена информацией между этими орган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)государственные информационные ресурсы Приморского края </w:t>
        <w:br/>
        <w:t>(далее – государственные информационные ресурсы) – информация, содержащаяся в государственных информационных системах, а также иные имеющиеся в распоряжении органов государственной власти Приморского края, государственных органов Приморского края сведения и документ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)реестр государственных информационных систем Приморского края (далее – реестр) – государственная информационная система, содержащая сведения о государственных информационных система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4)заказчик государственной информационной системы – орган государственной власти Приморского края, государственный орган Приморского края, создающий информационную систему на основании настоящего Закона, правовых актов органов государственной власти Приморского края, государственных органов Приморского края в целях реализации полномочий органов государственной власти Приморского края, государственных органов Приморского края и обеспечения обмена информацией между этими орган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5)обладатель государственных информационных ресурсов – орган государственной власти Приморского края, государственный орган Приморского края, самостоятельно создавший информацию либо получивший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6)оператор по обработке государственных информационных ресурсов – орган государственной власти Приморского края, государственный орган Приморского края, осуществляющий деятельность по обработке государственных информационных ресурс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7)оператор по обеспечению функционирования государственной информационной системы – орган государственной власти Приморского края, государственный орган Приморского края либо юридическое лицо, осуществляющее на основании правового акта органа государственной власти Приморского края, государственного органа Приморского края либо гражданско</w:t>
      </w:r>
      <w:r>
        <w:rPr>
          <w:szCs w:val="28"/>
        </w:rPr>
        <w:t>-</w:t>
      </w:r>
      <w:r>
        <w:rPr>
          <w:rFonts w:eastAsia="Calibri"/>
          <w:szCs w:val="28"/>
          <w:lang w:eastAsia="en-US"/>
        </w:rPr>
        <w:t>правового договора деятельность по обеспечению функционирования программных и технических средств государственной информационной систем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)создание и функционирование государственной информационной системы – группа процессов, включающая в себя принятие решения о создании, создание, ввод в эксплуатацию, эксплуатацию, развитие и вывод из эксплуатации государственной информационной систем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9)безопасность государственных информационных ресурсов – состояние защищенности информации, при котором обеспечены ее конфиденциальность, доступность и целостност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0" w:name="GruppProcess"/>
      <w:bookmarkEnd w:id="0"/>
      <w:r>
        <w:rPr>
          <w:szCs w:val="28"/>
        </w:rPr>
        <w:t>2.Иные понятия, используемые в настоящем Законе, применяются в том же значении, что и в Федеральном законе "Об информации, информационных технологиях и о защите информации"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127" w:hanging="1418"/>
        <w:contextualSpacing/>
        <w:outlineLvl w:val="1"/>
        <w:rPr>
          <w:szCs w:val="28"/>
        </w:rPr>
      </w:pPr>
      <w:r>
        <w:rPr>
          <w:szCs w:val="28"/>
        </w:rPr>
        <w:t xml:space="preserve">СТАТЬЯ 2. </w:t>
      </w:r>
      <w:r>
        <w:rPr>
          <w:caps/>
          <w:szCs w:val="28"/>
        </w:rPr>
        <w:t xml:space="preserve">Полномочия Законодательного Собрания   </w:t>
        <w:tab/>
        <w:t xml:space="preserve">                                               Приморского края в сфере создания  государственных информационных систем и формирования государственных информационных ресурсов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 полномочиям Законодательного Собрания Приморского края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)принятие законов Приморского края и иных нормативных правовых актов, регулирующих отношения в сфере создания государственных информационных систем, формирования государственных информационных ресурс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)обеспечение совместно с органом государственной власти Приморского края, уполномоченным в сфере информатизации и телекоммуникаций, единой технической политики в сфере информатизации и телекоммуникаций на этапах </w:t>
      </w:r>
      <w:r>
        <w:rPr>
          <w:rFonts w:eastAsia="Calibri" w:cs="Arial"/>
          <w:szCs w:val="28"/>
          <w:lang w:eastAsia="en-US"/>
        </w:rPr>
        <w:t>создания и функционирования государственных информационных систем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)обеспечение совместно с органом государственной власти Приморского края, уполномоченным в сфере защиты информации, единой технической политики в сфере защиты информации на этапах </w:t>
      </w:r>
      <w:r>
        <w:rPr>
          <w:rFonts w:eastAsia="Calibri" w:cs="Arial"/>
          <w:szCs w:val="28"/>
          <w:lang w:eastAsia="en-US"/>
        </w:rPr>
        <w:t>создания и функционирования государственных информационных систем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4)исполнение функций государственного заказчика по осуществлению закупок товаров, работ, услуг по</w:t>
      </w:r>
      <w:r>
        <w:rPr>
          <w:rFonts w:eastAsia="Calibri" w:cs="Arial"/>
          <w:szCs w:val="28"/>
          <w:lang w:eastAsia="en-US"/>
        </w:rPr>
        <w:t xml:space="preserve"> созданию и функционированию государственных информационных систем</w:t>
      </w:r>
      <w:r>
        <w:rPr>
          <w:szCs w:val="28"/>
        </w:rPr>
        <w:t>, необходимых для осуществления полномочий Законодательного Собрания Примор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осуществление полномочий обладателя государственных информационных ресурсов и оператора по обработке государственных информационных ресурсов, установленных федеральным законодательством и настоящим Закон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)осуществление (делегирование) полномочий оператора </w:t>
      </w:r>
      <w:r>
        <w:rPr>
          <w:rFonts w:eastAsia="Calibri" w:cs="Arial"/>
          <w:szCs w:val="28"/>
          <w:lang w:eastAsia="en-US"/>
        </w:rPr>
        <w:t>по обеспечению функционирования государственной информационной систе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7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127" w:hanging="1418"/>
        <w:contextualSpacing/>
        <w:outlineLvl w:val="1"/>
        <w:rPr>
          <w:szCs w:val="28"/>
        </w:rPr>
      </w:pPr>
      <w:r>
        <w:rPr>
          <w:szCs w:val="28"/>
        </w:rPr>
        <w:t xml:space="preserve">СТАТЬЯ 3. </w:t>
      </w:r>
      <w:r>
        <w:rPr>
          <w:caps/>
          <w:szCs w:val="28"/>
        </w:rPr>
        <w:t>Полномочия Администрации Приморского  края в сфере создания государственных информационных систем и формирования государственных информационных ресурс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 полномочиям Администрации Приморского края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определение приоритетных направлений деятельности в сфере создания государственных информационных систем и формирования государственных информационных ресурс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</w:t>
      </w:r>
      <w:r>
        <w:rPr/>
        <w:t>утверждение нормативным правовым актом порядка учета государственных информационных систем и государственных информационных ресурсов, положения о реестре, установления формы, порядка его ведения, порядка доступа к сведениям, содержащимся в реестр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)обеспечение совместно с органом государственной власти Приморского края, уполномоченным в сфере информатизации и телекоммуникаций, единой технической политики в сфере информатизации и телекоммуникаций на этапах </w:t>
      </w:r>
      <w:r>
        <w:rPr>
          <w:rFonts w:eastAsia="Calibri" w:cs="Arial"/>
          <w:szCs w:val="28"/>
          <w:lang w:eastAsia="en-US"/>
        </w:rPr>
        <w:t>создания и функционирования государственных информационных систем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4)обеспечение совместно с органом государственной власти Приморского края, уполномоченным в сфере защиты информации, единой технической политики в сфере защиты информации на этапах </w:t>
      </w:r>
      <w:r>
        <w:rPr>
          <w:rFonts w:eastAsia="Calibri" w:cs="Arial"/>
          <w:szCs w:val="28"/>
          <w:lang w:eastAsia="en-US"/>
        </w:rPr>
        <w:t>создания и функционирования государственных информационных систем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5)исполнение функций государственного заказчика по осуществлению закупок товаров, работ, услуг по </w:t>
      </w:r>
      <w:r>
        <w:rPr>
          <w:rFonts w:eastAsia="Calibri" w:cs="Arial"/>
          <w:szCs w:val="28"/>
          <w:lang w:eastAsia="en-US"/>
        </w:rPr>
        <w:t>созданию и функционированию государственных информационных систем</w:t>
      </w:r>
      <w:r>
        <w:rPr>
          <w:szCs w:val="28"/>
        </w:rPr>
        <w:t>, необходимых для осуществления полномочий Администрации Примор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осуществление полномочий обладателя государственных информационных ресурсов и оператора по обработке государственных информационных ресурсов, установленных федеральным законодательством и настоящим Закон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7)осуществление (делегирование) полномочий оператора </w:t>
      </w:r>
      <w:r>
        <w:rPr>
          <w:rFonts w:eastAsia="Calibri" w:cs="Arial"/>
          <w:szCs w:val="28"/>
          <w:lang w:eastAsia="en-US"/>
        </w:rPr>
        <w:t>по обеспечению функционирования государственной информационной систе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8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127" w:hanging="1418"/>
        <w:contextualSpacing/>
        <w:outlineLvl w:val="1"/>
        <w:rPr/>
      </w:pPr>
      <w:r>
        <w:rPr>
          <w:szCs w:val="28"/>
        </w:rPr>
        <w:t xml:space="preserve">СТАТЬЯ 4. </w:t>
      </w:r>
      <w:r>
        <w:rPr>
          <w:caps/>
          <w:szCs w:val="28"/>
        </w:rPr>
        <w:t>Полномочия заказчика государственной информационной сист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К полномочиям заказчика государственной информационной системы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)принятие правовых актов заказчика государственной информационной системы о создании</w:t>
      </w:r>
      <w:r>
        <w:rPr>
          <w:rFonts w:eastAsia="Calibri"/>
          <w:color w:val="000000"/>
          <w:szCs w:val="28"/>
          <w:lang w:eastAsia="en-US"/>
        </w:rPr>
        <w:t>, вводе в эксплуатацию, эксплуатации</w:t>
      </w:r>
      <w:r>
        <w:rPr>
          <w:szCs w:val="28"/>
        </w:rPr>
        <w:t xml:space="preserve">, </w:t>
      </w:r>
      <w:r>
        <w:rPr>
          <w:rFonts w:eastAsia="Calibri"/>
          <w:color w:val="000000"/>
          <w:szCs w:val="28"/>
          <w:lang w:eastAsia="en-US"/>
        </w:rPr>
        <w:t>развитии и выводе из эксплуатации</w:t>
      </w:r>
      <w:r>
        <w:rPr>
          <w:szCs w:val="28"/>
        </w:rPr>
        <w:t xml:space="preserve"> государственных информационных систем Приморского края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)обеспечение совместно с органом государственной власти Приморского края, уполномоченным в сфере информатизации и телекоммуникаций, единой технической политики в сфере информатизации и телекоммуникаций на этапах </w:t>
      </w:r>
      <w:r>
        <w:rPr>
          <w:rFonts w:eastAsia="Calibri" w:cs="Arial"/>
          <w:szCs w:val="28"/>
          <w:lang w:eastAsia="en-US"/>
        </w:rPr>
        <w:t>создания и функционирования государственных информационных систем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)обеспечение совместно с органом государственной власти Приморского края, уполномоченным в сфере защиты информации, единой технической политики в сфере защиты информации на этапах </w:t>
      </w:r>
      <w:r>
        <w:rPr>
          <w:rFonts w:eastAsia="Calibri" w:cs="Arial"/>
          <w:szCs w:val="28"/>
          <w:lang w:eastAsia="en-US"/>
        </w:rPr>
        <w:t>создания и функционирования государственных информационных систем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4)исполнение функций государственного заказчика по осуществлению закупок товаров, работ, услуг по</w:t>
      </w:r>
      <w:r>
        <w:rPr>
          <w:rFonts w:eastAsia="Calibri" w:cs="Arial"/>
          <w:szCs w:val="28"/>
          <w:lang w:eastAsia="en-US"/>
        </w:rPr>
        <w:t xml:space="preserve"> созданию и функционированию государственных информационных систем</w:t>
      </w:r>
      <w:r>
        <w:rPr>
          <w:szCs w:val="28"/>
        </w:rPr>
        <w:t>, необходимых для осуществления полномочий органа исполнительной власти Примор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5)осуществление полномочий обладателя государственных информационных ресурсов и оператора по обработке государственных информационных ресурсов, установленных федеральным законодательством и настоящим Закон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)осуществление (делегирование) полномочий оператора </w:t>
      </w:r>
      <w:r>
        <w:rPr>
          <w:rFonts w:eastAsia="Calibri" w:cs="Arial"/>
          <w:szCs w:val="28"/>
          <w:lang w:eastAsia="en-US"/>
        </w:rPr>
        <w:t>по обеспечению функционирования государственной информационной систе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7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127" w:hanging="1418"/>
        <w:contextualSpacing/>
        <w:outlineLvl w:val="1"/>
        <w:rPr>
          <w:szCs w:val="28"/>
        </w:rPr>
      </w:pPr>
      <w:r>
        <w:rPr>
          <w:szCs w:val="28"/>
        </w:rPr>
        <w:t xml:space="preserve">СТАТЬЯ 5. </w:t>
      </w:r>
      <w:r>
        <w:rPr>
          <w:caps/>
          <w:szCs w:val="28"/>
        </w:rPr>
        <w:t>Полномочия органа исполнительной власти Приморского края, уполномоченного в сфере информатизации и телекоммуник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>К полномочиям органа исполнительной власти Приморского края, уполномоченного в сфере информатизации и телекоммуникаций,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)проведение совместно с органами государственной власти Приморского края, государственными органами Приморского края единой технической политики в сфере информатизации и телекоммуникаций на этапах </w:t>
      </w:r>
      <w:r>
        <w:rPr>
          <w:rFonts w:eastAsia="Calibri" w:cs="Arial"/>
          <w:szCs w:val="28"/>
          <w:lang w:eastAsia="en-US"/>
        </w:rPr>
        <w:t>создания и функционирования государственных информационных систем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осуществление полномочий заказчика государственной информационной системы - реест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127" w:hanging="1418"/>
        <w:contextualSpacing/>
        <w:outlineLvl w:val="1"/>
        <w:rPr>
          <w:szCs w:val="28"/>
        </w:rPr>
      </w:pPr>
      <w:r>
        <w:rPr>
          <w:szCs w:val="28"/>
        </w:rPr>
        <w:t xml:space="preserve">СТАТЬЯ 6. </w:t>
      </w:r>
      <w:r>
        <w:rPr>
          <w:caps/>
          <w:szCs w:val="28"/>
        </w:rPr>
        <w:t>Полномочия органа исполнительной власти Приморского края, уполномоченного в сфере защиты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 xml:space="preserve">К полномочиям органа исполнительной власти Приморского края, уполномоченного в сфере защиты информации, относится проведение единой технической политики в сфере защиты информации на этапах </w:t>
      </w:r>
      <w:r>
        <w:rPr>
          <w:rFonts w:eastAsia="Calibri" w:cs="Arial"/>
          <w:szCs w:val="28"/>
          <w:lang w:eastAsia="en-US"/>
        </w:rPr>
        <w:t>создания и функционирования государственных информационных систем</w:t>
      </w:r>
      <w:r>
        <w:rPr>
          <w:szCs w:val="28"/>
        </w:rPr>
        <w:t xml:space="preserve"> совместно с органами государственной власти Приморского края, государственными органами Примор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127" w:hanging="1418"/>
        <w:contextualSpacing/>
        <w:outlineLvl w:val="1"/>
        <w:rPr>
          <w:caps/>
          <w:szCs w:val="28"/>
        </w:rPr>
      </w:pPr>
      <w:r>
        <w:rPr>
          <w:szCs w:val="28"/>
        </w:rPr>
        <w:t xml:space="preserve">СТАТЬЯ 7. </w:t>
      </w:r>
      <w:r>
        <w:rPr>
          <w:caps/>
          <w:szCs w:val="28"/>
        </w:rPr>
        <w:t>С</w:t>
      </w:r>
      <w:r>
        <w:rPr>
          <w:rFonts w:eastAsia="Calibri" w:cs="Arial"/>
          <w:caps/>
          <w:szCs w:val="28"/>
          <w:lang w:eastAsia="en-US"/>
        </w:rPr>
        <w:t>оздание и функционирование государственных информационных систем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Государственные информационные системы создаются на основании настоящего Закона, правовых актов органов государственной власти Приморского края, государственных органов Примор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Деятельность по эксплуатации государственных информационных систем осуществляется заказчиками государственных информационных систем в порядке, установленном федеральным законодательством и настоящим Закон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.Функции оператора по обработке государственных информационных ресурсов осуществляются заказчиком государственной информационной систе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4.Ввод государственной информационной системы в эксплуатацию осуществляется в порядке, установленном заказчиком государственной информационной системы в соответствии с федеральным законодательством и настоящим Закон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5.Заказчик государственной информационной системы совместно с органом исполнительной власти Приморского края, уполномоченным в сфере информатизации и телекоммуникаций, и органом исполнительной власти Приморского края, уполномоченным в сфере защиты информации, обеспечивают их совместимость между собой путем соблюдения установленных требований к аппаратным и программным средствам, организационным процедурам, формам документооборота и информационного обмена, правилам предоставления и защиты информации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127" w:hanging="1418"/>
        <w:contextualSpacing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127" w:hanging="1418"/>
        <w:contextualSpacing/>
        <w:outlineLvl w:val="1"/>
        <w:rPr>
          <w:szCs w:val="28"/>
        </w:rPr>
      </w:pPr>
      <w:r>
        <w:rPr>
          <w:szCs w:val="28"/>
        </w:rPr>
        <w:t xml:space="preserve">СТАТЬЯ 8. </w:t>
      </w:r>
      <w:r>
        <w:rPr>
          <w:caps/>
          <w:szCs w:val="28"/>
        </w:rPr>
        <w:t>Учет государственных информационных систем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Государственные информационные системы подлежат обязательному учету в реестр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ложение о реестре, устанавливающее форму, порядок его ведения, порядок доступа к сведениям, содержащимся в реестре, утверждается нормативным правовым актом Администрации Приморского края в соответствии с федеральным законодательством и настоящим Закон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Учет государственной информационной системы осуществляется заказчиком государственной информационной системы – реестр после ввода ее в эксплуатацию в порядке, определенном Администрацией Примор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Ответственность за полноту, достоверность и своевременную актуализацию сведений об учтенной государственной информационной системе несет заказчик государственной информационной систе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127" w:hanging="1418"/>
        <w:contextualSpacing/>
        <w:outlineLvl w:val="1"/>
        <w:rPr>
          <w:szCs w:val="28"/>
        </w:rPr>
      </w:pPr>
      <w:r>
        <w:rPr>
          <w:szCs w:val="28"/>
        </w:rPr>
        <w:t xml:space="preserve">СТАТЬЯ 9. </w:t>
      </w:r>
      <w:r>
        <w:rPr>
          <w:caps/>
          <w:szCs w:val="28"/>
        </w:rPr>
        <w:t>Обеспечение информационной безопасно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казчики государственных информационных систем обязаны осуществлять мероприятия п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правовому, организационно-техническому обеспечению безопасности государственных информационных систем и государственных информационных ресурсов, в том числе защите содержащейся в них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разграничению доступа к информации различным категориям пользовате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выявлению угроз информационной безопасности при создании и функционировании государственных информационных сист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268" w:hanging="1559"/>
        <w:contextualSpacing/>
        <w:outlineLvl w:val="1"/>
        <w:rPr>
          <w:szCs w:val="28"/>
        </w:rPr>
      </w:pPr>
      <w:r>
        <w:rPr>
          <w:szCs w:val="28"/>
        </w:rPr>
        <w:t xml:space="preserve">СТАТЬЯ 10. </w:t>
      </w:r>
      <w:r>
        <w:rPr>
          <w:caps/>
          <w:szCs w:val="28"/>
        </w:rPr>
        <w:t>Источники финансирования работ по  созданию, вводу в эксплуатацию, эксплуатации, развитию и выводу из эксплуатации государственных информационных систем Приморского кра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bCs/>
          <w:szCs w:val="28"/>
        </w:rPr>
        <w:t xml:space="preserve">Источниками финансирования расходов, связанных с работами по </w:t>
      </w:r>
      <w:r>
        <w:rPr>
          <w:rFonts w:eastAsia="Calibri"/>
          <w:color w:val="000000"/>
          <w:szCs w:val="28"/>
          <w:lang w:eastAsia="en-US"/>
        </w:rPr>
        <w:t>созданию, вводу в эксплуатацию, эксплуатации, развитию и выводу из эксплуатации</w:t>
      </w:r>
      <w:r>
        <w:rPr>
          <w:bCs/>
          <w:szCs w:val="28"/>
        </w:rPr>
        <w:t xml:space="preserve"> государственных информационных систем Приморского края; расходов на приведение в соответствие требованиями настоящего Закона информационных систем Приморского края, созданных до </w:t>
      </w:r>
      <w:r>
        <w:rPr>
          <w:rFonts w:eastAsia="Calibri"/>
          <w:szCs w:val="28"/>
          <w:lang w:eastAsia="en-US"/>
        </w:rPr>
        <w:t>вступления в силу настоящего Закона; расходов на ведение</w:t>
      </w:r>
      <w:r>
        <w:rPr>
          <w:bCs/>
          <w:szCs w:val="28"/>
        </w:rPr>
        <w:t xml:space="preserve"> реестра государственных информационных систем Приморского края являются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1)средства краевого бюджета в соответствии с законодательством Приморского края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szCs w:val="28"/>
        </w:rPr>
        <w:t>2)средства федерального бюджета в соответствии с федеральны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3)внебюджетные источники, включая средства заинтересованных организаций, привлекаемых для решения задач развития государственных информационных систем Примор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caps/>
          <w:szCs w:val="28"/>
        </w:rPr>
      </w:pPr>
      <w:r>
        <w:rPr>
          <w:szCs w:val="28"/>
        </w:rPr>
        <w:t xml:space="preserve">СТАТЬЯ 11. </w:t>
      </w:r>
      <w:r>
        <w:rPr>
          <w:caps/>
          <w:szCs w:val="28"/>
        </w:rPr>
        <w:t>Заключительные положения</w:t>
      </w:r>
    </w:p>
    <w:p>
      <w:pPr>
        <w:pStyle w:val="Normal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Приведение в соответствие с требованиями настоящего Закона информационных систем, эксплуатируемых до дня вступления в силу настоящего Закона, осуществляется заказчиком информационной системы в срок не позднее одного года со дня вступления в силу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3.Мероприятия по приведению в соответствие с требованиями настоящего Закона государственных информационных систем Приморского края осуществляются в соответствии со статьей 7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4.В целях реализации настоящего Закона орган исполнительной власти Приморского края, уполномоченный осуществлять </w:t>
      </w:r>
      <w:r>
        <w:rPr>
          <w:rFonts w:eastAsia="Calibri"/>
          <w:szCs w:val="28"/>
        </w:rPr>
        <w:t>ведение реестра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срок не позднее 30 дней со дня вступления в силу настоящего Закона выполняет работы по созданию и вводу в эксплуатацию государственной информационной системы </w:t>
      </w:r>
      <w:r>
        <w:rPr>
          <w:szCs w:val="28"/>
        </w:rPr>
        <w:t>"</w:t>
      </w:r>
      <w:r>
        <w:rPr>
          <w:color w:val="000000"/>
          <w:szCs w:val="28"/>
        </w:rPr>
        <w:t xml:space="preserve">Реестр </w:t>
      </w:r>
      <w:r>
        <w:rPr>
          <w:rFonts w:eastAsia="Calibri"/>
          <w:szCs w:val="28"/>
        </w:rPr>
        <w:t>государственных информационных систем Приморского края</w:t>
      </w:r>
      <w:r>
        <w:rPr>
          <w:szCs w:val="28"/>
        </w:rPr>
        <w:t>"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2268" w:hanging="1559"/>
        <w:rPr>
          <w:rFonts w:eastAsia="Calibri"/>
          <w:caps/>
          <w:szCs w:val="28"/>
        </w:rPr>
      </w:pPr>
      <w:r>
        <w:rPr>
          <w:szCs w:val="28"/>
        </w:rPr>
        <w:t xml:space="preserve">СТАТЬЯ 12. </w:t>
      </w:r>
      <w:r>
        <w:rPr>
          <w:rFonts w:eastAsia="Calibri"/>
          <w:caps/>
          <w:szCs w:val="28"/>
        </w:rPr>
        <w:t>Признание утратившими силу отдельных законодательных актов ПРИМОРСКОГО КРАЯ</w:t>
      </w:r>
    </w:p>
    <w:p>
      <w:pPr>
        <w:pStyle w:val="Normal"/>
        <w:widowControl w:val="false"/>
        <w:autoSpaceDE w:val="false"/>
        <w:ind w:left="2268" w:hanging="1559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 со дня вступления в силу настоящего Закон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Закон Приморского края от 6 мая 2005 года № 242-КЗ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5, № 94, стр. 5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2)Закон Приморского края от 5 апреля 2006 года № 343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6, № 126, </w:t>
        <w:br/>
        <w:t>стр. 29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3)Закон Приморского края от 9 октября 2007 года № 134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7, № 42, </w:t>
        <w:br/>
        <w:t>стр. 8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)Закон Приморского края от 8 апреля 2008 года № 245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8, № 71, </w:t>
        <w:br/>
        <w:t>стр. 19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5)Закон Приморского края от 14 марта 2011 года № 749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11, № 180, </w:t>
        <w:br/>
        <w:t>стр. 13)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Губернатор края                                                                   В.В. Миклушевский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7:00Z</dcterms:created>
  <dc:creator>shmeleva_v_a</dc:creator>
  <dc:description/>
  <cp:keywords/>
  <dc:language>en-US</dc:language>
  <cp:lastModifiedBy>Мегей</cp:lastModifiedBy>
  <cp:lastPrinted>2016-04-08T09:23:00Z</cp:lastPrinted>
  <dcterms:modified xsi:type="dcterms:W3CDTF">2016-04-07T23:24:00Z</dcterms:modified>
  <cp:revision>3</cp:revision>
  <dc:subject/>
  <dc:title> </dc:title>
</cp:coreProperties>
</file>