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 xml:space="preserve">к проекту закона Приморского края </w:t>
      </w:r>
      <w:r>
        <w:rPr>
          <w:bCs/>
          <w:szCs w:val="28"/>
        </w:rPr>
        <w:t xml:space="preserve">"О внесении изменений в Закон Приморского края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"О наградах Приморского края"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80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законопроек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которому предлагаетс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оправк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пр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ункт 1 статьи 1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Cs w:val="28"/>
                <w:lang w:eastAsia="en-US"/>
              </w:rPr>
              <w:t>"1</w:t>
            </w:r>
            <w:r>
              <w:rPr>
                <w:rFonts w:eastAsia="Calibri"/>
                <w:szCs w:val="28"/>
              </w:rPr>
              <w:t>)</w:t>
            </w:r>
            <w:r>
              <w:rPr>
                <w:szCs w:val="28"/>
              </w:rPr>
              <w:t>статью 4 дополнить частью 4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следующего содержания: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"4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>.Для повседневного ношения предусматривается использование лацканного значка почетного знака Приморского края "Почетный житель Приморского края". Лацканный значок номера не имеет.";"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Изложить в следующей редакции:</w:t>
            </w:r>
            <w:r>
              <w:rPr>
                <w:rFonts w:eastAsia="Calibri"/>
                <w:szCs w:val="28"/>
                <w:lang w:eastAsia="en-US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Cs w:val="28"/>
                <w:lang w:eastAsia="en-US"/>
              </w:rPr>
              <w:t>"</w:t>
            </w:r>
            <w:r>
              <w:rPr>
                <w:szCs w:val="28"/>
              </w:rPr>
              <w:t>1)статью 1 дополнить частью 7 следующего содержания: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490" w:leader="none"/>
              </w:tabs>
              <w:jc w:val="both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7.Для повседневного ношения предусматривается использование лацканного значка награды Приморского края. Лацканный значок номера не имеет.";"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2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Пункт 2 статьи 1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"2)в статье 8: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а)в части 13 после слов "удостоверений к ним" дополнить словами ", а также лацканных значков почетного знака Приморского края "Почетный житель Приморского края"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Изложить в следующей редакции:</w:t>
            </w:r>
            <w:r>
              <w:rPr>
                <w:rFonts w:eastAsia="Calibri"/>
                <w:szCs w:val="28"/>
                <w:lang w:eastAsia="en-US"/>
              </w:rPr>
              <w:t xml:space="preserve">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"2)в статье 8: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а)в части 13 после слов "удостоверений к ним" дополнить словами ", а также лацканных значков"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б)в части 14 после слов "и удостоверение к ней" дополнить словами ", а также лацканный значок"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в)в части 15 после слов "удостоверений к ним" дополнить словами ", а также лацканных значков"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80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б)в части 14 после слов "и удостоверение к ней" дополнить словами ", а также лацканный значок почетного знака Приморского края "Почетный житель Приморского края"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в)в части 15 после слов "удостоверений к ним" дополнить словами ", а также лацканных значков почетного знака Приморского края "Почетный житель Приморского края"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г)в части 16 после слов "удостоверений к ним" дополнить словами ", а также лацканных значков почетного знака Приморского края "Почетный житель Приморского края";".   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г)в части 16 после слов "удостоверений к ним" дополнить словами ", а также лацканных значков";".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Calibri"/>
                <w:szCs w:val="28"/>
              </w:rPr>
              <w:t>Статья 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Дополнить пунктами 4-6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"4)приложение 3 дополнить пунктом 8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"8.Лацканный значок почетного знака Приморского края "Родительская доблесть" представляет собой уменьшенную копию медали знака (без колодки и трапецеидального выступа с отверстием для крепления к колодке, а также надписей на реверсе медали). Диаметр лацканного значка почетного знака Приморского края "Родительская доблесть" - 15 мм. Лацканный значок имеет на обратной стороне цанговый зажим для крепления к одежде.";"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5)приложение 5 дополнить пунктом 8 следующего содержания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80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"8.Лацканный значок знака отличия Приморского края "Морская звезда" представляет собой уменьшенную копию знака размером – 17х15 мм. Лацканный значок имеет на обратной стороне цанговый зажим для крепления к одежде."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6)приложение 7 дополнить пунктом 6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"6.Лацканный значок знака отличия Приморского края "Приморье. За заслуги" представляет собой уменьшенную копию знака размером – 15х15 мм. Лацканный значок имеет на обратной стороне цанговый зажим для крепления к одежде.".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418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42"/>
      <w:jc w:val="both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59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94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1"/>
      <w:ind w:firstLine="49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18:00Z</dcterms:created>
  <dc:creator>A3region</dc:creator>
  <dc:description/>
  <dc:language>en-US</dc:language>
  <cp:lastModifiedBy>Гончарова</cp:lastModifiedBy>
  <cp:lastPrinted>2016-04-06T12:29:00Z</cp:lastPrinted>
  <dcterms:modified xsi:type="dcterms:W3CDTF">2016-04-06T02:30:00Z</dcterms:modified>
  <cp:revision>4</cp:revision>
  <dc:subject/>
  <dc:title>Таблица поправок</dc:title>
</cp:coreProperties>
</file>