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9.04.2016 № 96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"О наградах Приморского края",  рекомендуемых комитетом Законодательного Собр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685"/>
        <w:gridCol w:w="993"/>
        <w:gridCol w:w="1134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 1статьи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"1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статью 4 дополнить частью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Для повседневного ношения предусматривается использование лацканного значка почетного знака Приморского края "Почетный житель Приморского края". Лацканный значок номера не имеет.";"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иев Д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следующей редакции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sz w:val="24"/>
                <w:szCs w:val="24"/>
              </w:rPr>
              <w:t xml:space="preserve">1)статью 1 дополнить </w:t>
              <w:br/>
              <w:t>частью 7 следующего содержания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Для повседневного ношения предусматривается использование лацканного значка награды Приморского края. Лацканный значок номера не имеет.";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)статью 1 дополнить </w:t>
              <w:br/>
              <w:t>частью 7 следующего содержания: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left" w:pos="618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7.Для повседневного ношения предусматривается использование лацканного значка награды Приморского края. Лацканный значок номера не имеет.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685"/>
        <w:gridCol w:w="993"/>
        <w:gridCol w:w="1134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 2 статьи 1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2)в статье 8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в части 13 после слов "удостоверений к ним" дополнить словами ", а также лацканных значков почетного знака Приморского края "Почетный житель Приморского края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в части 14 после слов "и удостоверение к ней" дополнить словами ", а также лацканный значок почетного знака Приморского края "Почетный житель Приморского края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в части 15 после слов "удостоверений к ним" дополнить словами ", а также лацканных значков почетного знака Приморского края "Почетный житель Приморского края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)в части 16 после слов "удостоверений к ним" дополнить словами ", а также лацканных значков почетного знака Приморского края "Почетный житель Приморского края";"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иев Д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ложить в следующей редакции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2)в статье 8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в части 13 после слов "удостоверений к ним" дополнить словами ", а также лацканных значков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в части 14 после слов "и удостоверение к ней" дополнить словами ", а также лацканный значок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в части 15 после слов "удостоверений к ним" дополнить словами ", а также лацканных значков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)в части 16 после слов "удостоверений к ним" дополнить словами ", а также лацканных значков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)в статье 8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в части 13 после слов "удостоверений к ним" дополнить словами ", а также лацканных значков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в части 14 после слов "и удостоверение к ней" дополнить словами ", а также лацканный значок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в части 15 после слов "удостоверений к ним" дополнить словами ", а также лацканных значков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)в части 16 после слов "удостоверений к ним" дополнить словами ", а также лацканных значков"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Стать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иев Д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полнить пунктами 4-6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4)приложение 3 дополнить пунктом 8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8.Лацканный значок почетного знака Приморского края "Родительская доблесть" представляет собой уменьшенную коп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)приложение 3 дополнить </w:t>
              <w:br/>
              <w:t>пунктом 8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8.Лацканный значок почетного знака Приморского края "Родительская доблесть" представляет собой уменьшенную копию медали знака (без колодки и трапецеидального выступа с отверстием для крепления к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 знака (без колодки и трапецеидального выступа с отверстием для крепления к колодке, а также надписей на реверсе медали). Диаметр лацканного значка почетного знака Приморского края "Родительская доблесть" - 15 мм. Лацканный значок имеет на обратной стороне цанговый зажим для крепления к одежде.";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)приложение 5 дополнить пунктом 8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8.Лацканный значок знака отличия Приморского края "Морская звезда" представляет собой уменьшенную копию знака размером – 17х15 мм. Лацканный значок имеет на обратной стороне цанговый зажим для крепления к одежде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)приложение 7 дополнить пунктом 6 следующего содерж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6.Лацканный значок знака отличия Приморского края "Приморье. За заслуги" представляет собой уменьшенную копию знака размером – 15х15 мм. Лацканный значок имеет на обратной стороне цанговый зажим для крепления к одежде."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е, а также надписей на реверсе медали). Диаметр лацканного значка почетного знака Приморского края "Родительская доблесть" - 15 мм. Лацканный значок имеет на обратной стороне цанговый зажим для крепления к одежде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)приложение 5 дополнить пунктом 8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8.Лацканный значок знака отличия Приморского края "Морская звезда" представляет собой уменьшенную копию знака размером – 17х15 мм. Лацканный значок имеет на обратной стороне цанговый зажим для крепления к одежде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)приложение 7 дополнить пунктом 6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6.Лацканный значок знака отличия Приморского края "Приморье. За заслуги" представляет собой уменьшенную копию знака размером – 15х15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мм. Лацканный значок имеет на обратной стороне цанговый зажим для крепления к одежде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22:00Z</dcterms:created>
  <dc:creator>A3region</dc:creator>
  <dc:description/>
  <cp:keywords/>
  <dc:language>en-US</dc:language>
  <cp:lastModifiedBy>Гончарова</cp:lastModifiedBy>
  <cp:lastPrinted>2016-04-19T15:41:00Z</cp:lastPrinted>
  <dcterms:modified xsi:type="dcterms:W3CDTF">2016-04-19T05:43:00Z</dcterms:modified>
  <cp:revision>76</cp:revision>
  <dc:subject/>
  <dc:title>Таблица поправок</dc:title>
</cp:coreProperties>
</file>