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роекту закона Приморского края «О внесении изменений в статью 1 Закона Приморского края  «О денежном содержании Губернатора Приморского края и лиц, замещающих отдельные государственные должности  Приморского края» и в «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Приморского края подготовлен в рамках проводимых в органах государственной власти Приморского края мероприятий по повышению эффективности расходования средств краевого бюджета и предусматривает снижение размера денежного содержания Губернатора Приморского края и лиц, замещающих отдельные государственные  должности  Приморского края на 50 процентов на период до 31 декабря 2016 года, а так же снижение </w:t>
      </w:r>
      <w:r>
        <w:rPr>
          <w:sz w:val="28"/>
          <w:szCs w:val="28"/>
        </w:rPr>
        <w:t xml:space="preserve">размеров ежемесячного денежного поощрения для двух категорий работников: «Директор департамента» и «Руководитель инспекции» </w:t>
      </w:r>
      <w:r>
        <w:rPr>
          <w:color w:val="000000"/>
          <w:sz w:val="28"/>
          <w:szCs w:val="28"/>
        </w:rPr>
        <w:t>для более эффективного расходования средств краев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проекта закона Приморского края согласуется с проводимой на федеральном уровне политикой снижения заработной платы лицам, замещающим государственные должности Российской Федер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Законодательного Собрания                                             А.А.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10:00Z</dcterms:created>
  <dc:creator>Кузюра</dc:creator>
  <dc:description/>
  <dc:language>en-US</dc:language>
  <cp:lastModifiedBy>Samsonov_h1</cp:lastModifiedBy>
  <cp:lastPrinted>2015-03-12T09:42:00Z</cp:lastPrinted>
  <dcterms:modified xsi:type="dcterms:W3CDTF">2016-01-27T03:10:00Z</dcterms:modified>
  <cp:revision>2</cp:revision>
  <dc:subject/>
  <dc:title>Уважаемый Игорь Александрович</dc:title>
</cp:coreProperties>
</file>