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статью 3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публичных мероприятиях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3 Закона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</w:t>
      </w:r>
      <w:r>
        <w:rPr/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6 мая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</cp:lastModifiedBy>
  <cp:lastPrinted>2016-04-04T14:18:00Z</cp:lastPrinted>
  <dcterms:modified xsi:type="dcterms:W3CDTF">2016-04-04T04:18:00Z</dcterms:modified>
  <cp:revision>57</cp:revision>
  <dc:subject/>
  <dc:title>Проект подготовлен комитетом</dc:title>
</cp:coreProperties>
</file>