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81625</wp:posOffset>
                      </wp:positionH>
                      <wp:positionV relativeFrom="page">
                        <wp:posOffset>548640</wp:posOffset>
                      </wp:positionV>
                      <wp:extent cx="16592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5pt;height:57.6pt;mso-wrap-distance-left:9.05pt;mso-wrap-distance-right:9.05pt;mso-wrap-distance-top:0pt;mso-wrap-distance-bottom:0pt;margin-top:43.2pt;mso-position-vertical-relative:page;margin-left:42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 xml:space="preserve">№ 110, стр. 80, № 115, стр. 67) изменения, </w:t>
      </w:r>
      <w:r>
        <w:rPr>
          <w:szCs w:val="28"/>
        </w:rPr>
        <w:t>изложив ее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3. ПОРЯДОК ИЗБРАНИЯ ГЛАВ МУНИЦИПАЛЬНЫХ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ОВАНИЙ ПРИМОР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Глава городского округа, глава муниципального района избирается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Глава поселения в соответствии с уставом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збирается на муниципальных выборах на основе всеобщего равного и прямого избирательного права при тайном голосовании либо муниципальным комитетом поселения из своего соста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лучае избрания на муниципальных выборах либо входит в состав муниципального комитета поселения с правом решающего голоса и исполняет полномочия его председателя, либо возглавляет местную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в случае избрания муниципальным комитетом поселения из своего состава исполняет полномочия его председателя с правом решающего голоса либо возглавляет местную админ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В поселении, в котором полномочия представительного органа муниципального образования осуществляются сходом граждан, глава поселения избирается на сходе граждан и исполняет полномочия главы местной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Уставами сельских поселений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"Об общих принципах организации местного самоуправления в Российской Федерации" может быть предусмотрено формирование администрации сельского поселения, возглавляемой главой сельского поселения, исполняющим полномочия председателя муниципального комитета сельского посе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 w:val="28"/>
          <w:szCs w:val="28"/>
        </w:rPr>
        <w:t>5.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</w:t>
      </w:r>
      <w:r>
        <w:rPr>
          <w:szCs w:val="28"/>
        </w:rPr>
        <w:t xml:space="preserve"> </w:t>
      </w:r>
      <w:r>
        <w:rPr>
          <w:sz w:val="28"/>
          <w:szCs w:val="28"/>
        </w:rPr>
        <w:t>В этом случае в поселении, являющемся административным центром муниципального района, местная администрация не образуется, глава поселения входит в состав муниципального комитета поселения с правом решающего голоса и исполняет полномочия его председателя.</w:t>
      </w:r>
      <w:r>
        <w:rPr>
          <w:szCs w:val="28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yperlink" Target="consultantplus://offline/ref=8ACEE6E830DF322DA462BC26B5AD941B1D4FED9A192C1A801BEC63D789mBw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3:00Z</dcterms:created>
  <dc:creator>brunbender</dc:creator>
  <dc:description/>
  <cp:keywords/>
  <dc:language>en-US</dc:language>
  <cp:lastModifiedBy>Гончарук Лилия Александровна</cp:lastModifiedBy>
  <cp:lastPrinted>2016-04-15T10:40:00Z</cp:lastPrinted>
  <dcterms:modified xsi:type="dcterms:W3CDTF">2016-04-15T00:40:00Z</dcterms:modified>
  <cp:revision>3</cp:revision>
  <dc:subject/>
  <dc:title/>
</cp:coreProperties>
</file>