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3947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</w:t>
            </w:r>
            <w:r>
              <w:rPr>
                <w:bCs/>
                <w:szCs w:val="28"/>
              </w:rPr>
      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-тельных органов муниципальных районов и порядке избрания глав муниципальных образований Приморского края" 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</w:t>
      </w:r>
      <w:r>
        <w:rPr>
          <w:bCs/>
          <w:sz w:val="28"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 w:val="28"/>
          <w:szCs w:val="28"/>
        </w:rPr>
        <w:t xml:space="preserve">, подготовленный комитетом Законодательного Собрания по региональной политике и законности </w:t>
      </w: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Конституционного Суда Российской Федерации от 1 декабря 2015 года № 30-П "По делу о проверке конституционности частей 4, 5 и 5.1 статьи 35, частей 2 и 3.1 </w:t>
        <w:br/>
        <w:t xml:space="preserve">статьи 36 Федерального закона "Об общих принципах организации местного самоуправления в Российской Федерации" и части 1.1 статьи 3 Закона Иркутской области "Об отдельных вопросах формирования органов местного самоуправления муниципальных образований Иркутской области" в связи с запросом группы депутатов Государственной Думы" с целью приведения Закона Приморского края 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в соответствие с </w:t>
      </w:r>
      <w:r>
        <w:rPr>
          <w:color w:val="000000"/>
          <w:sz w:val="28"/>
          <w:szCs w:val="28"/>
        </w:rPr>
        <w:t xml:space="preserve">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частей 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5.1 статьи 35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астей 2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3.1 статьи 36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гулирующим иным способом (иная редакция части 2 статьи 3), чем в основном проекте Закона Приморского края "О</w:t>
      </w:r>
      <w:r>
        <w:rPr>
          <w:bCs/>
          <w:sz w:val="28"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ов Законодательного Собрания Приморского края Ашихмина П.Г. и Самсонова А.А. от 12.04.2016 </w:t>
        <w:br/>
        <w:t>№ 1154-ПР), порядок избрания главы городского округа и главы муниципального района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ями 1, 18 Закона Приморского края </w:t>
        <w:br/>
        <w:t>"О законодательной деятельности в Приморском крае", согласно которым альтернативным законопроектом является проект закона, содержащий взаимоисключающий вариант правового регулирования одних и тех же общественных отношений, а основным законопроектом является ранее внесенный по тому же вопросу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color w:val="000000"/>
          <w:szCs w:val="28"/>
        </w:rPr>
        <w:t xml:space="preserve">в Законодательное Собрание Приморского края </w:t>
      </w:r>
      <w:r>
        <w:rPr>
          <w:szCs w:val="28"/>
        </w:rPr>
        <w:t xml:space="preserve">в качестве законодательной инициативы комитета </w:t>
      </w:r>
      <w:r>
        <w:rPr>
          <w:color w:val="000000"/>
          <w:szCs w:val="28"/>
        </w:rPr>
        <w:t xml:space="preserve">Законодательного Собрания </w:t>
      </w:r>
      <w:r>
        <w:rPr>
          <w:szCs w:val="28"/>
        </w:rPr>
        <w:t>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/>
        <w:t xml:space="preserve">Считать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</w:t>
      </w:r>
      <w:r>
        <w:rPr>
          <w:szCs w:val="28"/>
        </w:rPr>
        <w:t xml:space="preserve">законодательную инициативу комитета </w:t>
      </w:r>
      <w:r>
        <w:rPr>
          <w:color w:val="000000"/>
          <w:szCs w:val="28"/>
        </w:rPr>
        <w:t xml:space="preserve">Законодательного Собрания </w:t>
      </w:r>
      <w:r>
        <w:rPr>
          <w:szCs w:val="28"/>
        </w:rPr>
        <w:t>по региональной политике и законности,</w:t>
      </w:r>
      <w:r>
        <w:rPr>
          <w:bCs/>
          <w:szCs w:val="28"/>
        </w:rPr>
        <w:t xml:space="preserve"> альтернативным основному проекту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законодательной инициативе депутатов Законодательного Собрания Приморского края Ашихмина П.Г. и Самсонова А.А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>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апреле 2016 года в первом чтении одновременно с основным проектом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ов Законодательного Собрания Приморского края Ашихмина П.Г. и </w:t>
        <w:br/>
        <w:t>Самсонова А.А.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мендовать Законодательному Собранию Приморского края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color w:val="000000"/>
          <w:szCs w:val="28"/>
        </w:rPr>
        <w:t>принять в первом чтении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Cs w:val="28"/>
        </w:rPr>
        <w:t xml:space="preserve">5.Рекомендовать Законодательному Собранию Приморского края осуществить принятие проектов законов Приморского края в первом чтении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депутатов Законодательного Собрания Приморского края Ашихмина П.Г. и </w:t>
        <w:br/>
        <w:t>Самсонова А.А.),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</w:t>
      </w:r>
      <w:r>
        <w:rPr>
          <w:szCs w:val="28"/>
        </w:rPr>
        <w:t xml:space="preserve">законодательная инициатива комитета </w:t>
      </w:r>
      <w:r>
        <w:rPr>
          <w:color w:val="000000"/>
          <w:szCs w:val="28"/>
        </w:rPr>
        <w:t xml:space="preserve">Законодательного Собрания </w:t>
      </w:r>
      <w:r>
        <w:rPr>
          <w:szCs w:val="28"/>
        </w:rPr>
        <w:t>по региональной политике и законности)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bCs/>
          <w:szCs w:val="28"/>
        </w:rPr>
      </w:pPr>
      <w:r>
        <w:rPr>
          <w:szCs w:val="28"/>
        </w:rPr>
        <w:t>посредством рейтингового голосова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>6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  <w:lang w:val="en-US"/>
        </w:rPr>
        <w:t>с докладом по данному вопросу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color w:val="000000"/>
          <w:szCs w:val="28"/>
        </w:rPr>
        <w:t>7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3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E7F5848F82E699C4C755E0D07441CE0E1185A029C8E4E053A377FF08E020B228EDBEE0CEFh9aEC" TargetMode="External"/><Relationship Id="rId5" Type="http://schemas.openxmlformats.org/officeDocument/2006/relationships/hyperlink" Target="consultantplus://offline/ref=8E7F5848F82E699C4C755E0D07441CE0E1185A029C8E4E053A377FF08E020B228EDBEE0CEFh9aBC" TargetMode="External"/><Relationship Id="rId6" Type="http://schemas.openxmlformats.org/officeDocument/2006/relationships/hyperlink" Target="consultantplus://offline/ref=8E7F5848F82E699C4C755E0D07441CE0E1185A029C8E4E053A377FF08E020B228EDBEE0DE3h9a4C" TargetMode="External"/><Relationship Id="rId7" Type="http://schemas.openxmlformats.org/officeDocument/2006/relationships/hyperlink" Target="consultantplus://offline/ref=8E7F5848F82E699C4C755E0D07441CE0E1185A029C8E4E053A377FF08E020B228EDBEE0CEEh9aAC" TargetMode="External"/><Relationship Id="rId8" Type="http://schemas.openxmlformats.org/officeDocument/2006/relationships/hyperlink" Target="consultantplus://offline/ref=8E7F5848F82E699C4C755E0D07441CE0E1185A029C8E4E053A377FF08E020B228EDBEE0DE7h9aE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4:00Z</dcterms:created>
  <dc:creator>lapshina_a_l</dc:creator>
  <dc:description/>
  <cp:keywords/>
  <dc:language>en-US</dc:language>
  <cp:lastModifiedBy>Гончарук Лилия Александровна</cp:lastModifiedBy>
  <cp:lastPrinted>2016-04-19T08:43:00Z</cp:lastPrinted>
  <dcterms:modified xsi:type="dcterms:W3CDTF">2016-04-18T22:43:00Z</dcterms:modified>
  <cp:revision>11</cp:revision>
  <dc:subject/>
  <dc:title> </dc:title>
</cp:coreProperties>
</file>