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алала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Олег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31 судебного района города Арсеньев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убли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ветла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мировым судьей судебного участка № 105 Киров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ут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Викторов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76 Михайловского судебного район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Ерохин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льгу Михайл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6 Первореченского судебного района города Владивосток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Лях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Евгения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№ 86 </w:t>
            </w:r>
            <w:r>
              <w:rPr/>
              <w:t>судебного района города Спасска-Дальнего и Спасского район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Филё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авла Яковл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50 судебного района города Находки Приморского кра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етвиц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Викто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ровым судьей судебного участка № 48 судебного района города Находк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ванч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Георги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47 судебного района города Находки Приморского кра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, за исключением пунктов 2 и 3,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Пункт 2 настоящего постановления вступает в силу с 1 мая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6.</w:t>
      </w:r>
      <w:r>
        <w:rPr/>
        <w:t xml:space="preserve">Пункт 3 настоящего постановления вступает в силу с 1 июля </w:t>
        <w:br/>
        <w:t>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7:00Z</dcterms:created>
  <dc:creator>yachuk_m_v</dc:creator>
  <dc:description/>
  <cp:keywords/>
  <dc:language>en-US</dc:language>
  <cp:lastModifiedBy>Яцук Марина Валентиновна</cp:lastModifiedBy>
  <cp:lastPrinted>2016-03-30T14:04:00Z</cp:lastPrinted>
  <dcterms:modified xsi:type="dcterms:W3CDTF">2016-04-19T05:33:00Z</dcterms:modified>
  <cp:revision>6</cp:revision>
  <dc:subject/>
  <dc:title/>
</cp:coreProperties>
</file>