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2805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8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 xml:space="preserve">тики коррупции за 1-й квартал </w:t>
              <w:br/>
              <w:t>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обзором </w:t>
      </w:r>
      <w:r>
        <w:rPr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1-м квартале 2016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 следующее: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в 1 квартале 2016 года судами общей юрисдикции, арбитражными судами не выносились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удебной практики, проведенного с использованием справочно-правовой системы "Консультант плюс", а также официальных сайтов Верховного Суда Российской Федерации, Приморского краевого суда, районных (городских) судов Приморского края, отобрано несколько вступивших в законную силу решений суда, касающихся озвученной тематики, которые могут быть учтены Законодательным Собранием Приморского края в целях выработки и принятия мер по предупреждению и устранению причин аналогичных нару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Приморский краевой суд оставил в силе решение Первомайского районного суда г. Владивостока, которым было отказано в удовлетворении исковых требований гражданской служащей к Инспекции ФНС России по Первомайскому району г. Владивостока и признано обоснованным ее привлечение к дисциплинарной ответственности (решение Приморского краевого суда от 24 февраля 2016 го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ем для привлечения к ответственности послужило отсутствие в справке о доходах, об имуществе и обязательствах имущественного характера за 2014 год, предоставленной гражданской служащей, сведений об открытых счетах. Указанные счета были открыты по инициативе банка при получении кредитов, о наличии на них переплаты и необходимости их закрытия истица не была уведомлена банком, по всем счетам производились зачисления на счет только суммы погашения кредитов. Суд пришел к выводу, что гражданская служащая, не отразив в четвертом разделе справки сведения об открытых кредитных счетах, не исполнила обязанность представить сведения об обязательствах имущественного характера, в связи с чем, имелись основания привлечения ее к дисциплинарной ответ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несколько отобранных судебных решений связаны с обжалованием юридическими лицами постановлений о признании их виновными в совершении правонарушения, предусмотренного статьей 19.29 КоАП РФ, и наложении административного штрафа в размере 100 000 рублей за то, что в установленный Федеральным законом "О противодействии коррупции"            10-дневный срок в письменной форме надлежащим образом не сообщили по последнему месту службы гражданина, который ранее замещал должность федеральной государственной службы, включённую в перечень, установленный нормативными правовыми актами Российской Федерации, о заключении с ним трудового договора (решения Находкинского городского суда Приморского края от 19 января 2016 года, Уссурийского районного суда Приморского края от 17 февраля 2016 года). Жалобы оставлены без удовлетвор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</w:t>
        <w:br/>
        <w:t>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ь к сведению и учитывать в работе информацию, изложенную в обзоре правоприменительной практики </w:t>
      </w:r>
      <w:r>
        <w:rPr>
          <w:szCs w:val="28"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1-й квартал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lapshina_a_l</dc:creator>
  <dc:description/>
  <cp:keywords/>
  <dc:language>en-US</dc:language>
  <cp:lastModifiedBy>Гончарук Лилия Александровна</cp:lastModifiedBy>
  <cp:lastPrinted>2016-04-19T08:40:00Z</cp:lastPrinted>
  <dcterms:modified xsi:type="dcterms:W3CDTF">2016-04-18T22:41:00Z</dcterms:modified>
  <cp:revision>9</cp:revision>
  <dc:subject/>
  <dc:title> </dc:title>
</cp:coreProperties>
</file>