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80849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работы органов исполнительной власти Приморского края, территориальных органов федеральных органов власти по противодействию экстремизму, профилактике национализма, этноконфессиональных  конфликтов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слушав и обсудив информацию органов исполнительной власти Приморского края, УМВД России по Приморскому краю, Управления Минюста России по Приморскому краю, УФСБ России по Приморскому краю, прокуратуры Приморского кра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</w:t>
      </w:r>
    </w:p>
    <w:p>
      <w:pPr>
        <w:pStyle w:val="Normal"/>
        <w:ind w:firstLine="709"/>
        <w:jc w:val="both"/>
        <w:rPr/>
      </w:pPr>
      <w:r>
        <w:rPr>
          <w:szCs w:val="28"/>
        </w:rPr>
        <w:t>1)общественно-политическая ситуация в Приморском крае в прошедшем году в целом была устойчивой и стабильной, что по мнению прокуратуры Приморского края является результатом повышения результативности работы правоохранительных органов и выработки эффективного алгоритма действий по выявлению и расследованию преступлений данной катег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оведение в сентябре 2016 года выборов в Государственную Думу Российской Федерации и Законодательное Собрание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учитыва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существенный рост в 2015 году количества  возбужденных уголовных дел экстремистской направленности (12 преступлений в 2014 году, 29 преступлений в 2015 году),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б)что экстремизм в избирательном процессе имеет двоякую природу и в период избирательных кампаний роль оппозиционных партий и общественно-политических объединений существенно возрастает. Их главная задача – структурировать протестные настроения, обеспечивать легитимность их проявления. В этот период, как никогда, важен конструктивный диалог власти и оппозиции,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)необходимость активизации мероприятий по подрыву идеологии терроризма, лежащей в основе вербовочной работы террористов по вовлечению граждан в террористическую деятельность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Принять к сведению информацию </w:t>
      </w:r>
      <w:r>
        <w:rPr>
          <w:szCs w:val="28"/>
        </w:rPr>
        <w:t>докладчиков о принимаемых мерах стабилизации политической обстановки по линии противодействия экстремизму на территории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Рекомендовать органам исполнительной власти Приморского края, правоохранительным органам Приморского края, главам муниципальных образований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а)с </w:t>
      </w:r>
      <w:r>
        <w:rPr>
          <w:szCs w:val="28"/>
        </w:rPr>
        <w:t>учетом складывающейся обстановки продолжить консолидиро-ванную работу по выявлению и пресечению фактов распространения идеологии терроризма и экстремизма на территории Приморского края, пропаганде социально значимых ценностей и созданию условий для мирных межнациональных и межрелигиозных отно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исполнение Плана мероприятий по реализации Стратегии противодействия экстремизму в Российской Федерации до 2025 года на территории Приморского края, утвержденного Губернатором Приморского края 25.12.2015 года, взять на особый контроль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проведение в образовательных организациях, в том числе, где предусмотрена военная подготовка, среди молодежи, курсантов (слушателей) разъяснительной работы об уголовной ответственности за участие в вооруженных формированиях за рубежом, не предусмотренных законодательством иностранных государств, равно как и участие в вооруженных конфликтах и военных действиях в качестве наем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проведение мероприятий по оказанию профилактического воздействия на лиц, подверженных и уязвимых к восприятию идеологии терроризма и религиозного экстремизма, либо попавших под влияние вербовщиков-террорис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)проведение мероприятий, направленных на развенчание идеологии радикального ислама, доказательство несостоятельности идеи воссоздания "халифата", ведения "джихада" и т.п., которые противоречат нормам ислама и общечеловечески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с привлечением официального авторитетного духовенства и опытных теологов распространение в Интернет-среде и СМИ информации, опровергающей радикальные трактовки религиозных текстов, формирующих у людей устойчивое убеждение в том, что совершение самоподрыва является одним из видов самоубийства, строго осуждаемого исламским вероучением, а приобщение к радикальному исламу как предательство традиционной веры пред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В целях </w:t>
      </w:r>
      <w:r>
        <w:rPr>
          <w:szCs w:val="28"/>
        </w:rPr>
        <w:t xml:space="preserve">противодействия экстремизму, ксенофобии и сепаратизму, </w:t>
      </w:r>
      <w:r>
        <w:rPr/>
        <w:t xml:space="preserve"> распространения идеологии экстремизма, предупреждения межнациональных и межконфессиональных конфликтов рекомендовать главам муниципальных образований Приморского кр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проведение предупредительно-профилактических мероприятий по недопущению вовлечения населения, прежде всего молодежи, в экстремистско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проведение на постоянной основе мероприятий, направленных на популяризацию толерантности в детской и молодежной среде, повышение патриотического, духовно-нравственного и физического воспитания молодежи в учебных заведениях и по месту жительства, организации доступного досуг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в)совместно с общественными, молодежными, спортивными организациями организовать реализацию идеологически и социально значимых проектов, рассчитанных на молодежную аудиторию и направленных на формирование положительного образа молодых людей, ведущих социально активный образ жиз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обратить особое внимание на работу с этническими землячествами и диаспорами в целях предотвращения экстремистских проявле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45:00Z</dcterms:created>
  <dc:creator>lapshina_a_l</dc:creator>
  <dc:description/>
  <cp:keywords/>
  <dc:language>en-US</dc:language>
  <cp:lastModifiedBy>Гончарук Лилия Александровна</cp:lastModifiedBy>
  <cp:lastPrinted>2016-04-11T16:19:00Z</cp:lastPrinted>
  <dcterms:modified xsi:type="dcterms:W3CDTF">2016-04-18T06:38:00Z</dcterms:modified>
  <cp:revision>13</cp:revision>
  <dc:subject/>
  <dc:title> </dc:title>
</cp:coreProperties>
</file>