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866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4.7pt" to="468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Heading5"/>
              <w:tabs>
                <w:tab w:val="clear" w:pos="720"/>
                <w:tab w:val="center" w:pos="3331" w:leader="none"/>
              </w:tabs>
              <w:snapToGrid w:val="false"/>
              <w:ind w:left="3331" w:right="-71"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-317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-2.5pt" to="228.6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-317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5pt,-2.5pt" to="237.6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-317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5pt,-2.5pt" to="237.65pt,-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63" w:leader="none"/>
                <w:tab w:val="left" w:pos="3364" w:leader="none"/>
              </w:tabs>
              <w:ind w:left="-71" w:right="-71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40795281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39172573" r:id="rId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40"/>
        <w:gridCol w:w="216"/>
        <w:gridCol w:w="209"/>
        <w:gridCol w:w="216"/>
        <w:gridCol w:w="2127"/>
        <w:gridCol w:w="567"/>
        <w:gridCol w:w="4536"/>
      </w:tblGrid>
      <w:tr>
        <w:trPr>
          <w:trHeight w:val="2833" w:hRule="atLeast"/>
        </w:trPr>
        <w:tc>
          <w:tcPr>
            <w:tcW w:w="4509" w:type="dxa"/>
            <w:gridSpan w:val="6"/>
            <w:tcBorders/>
          </w:tcPr>
          <w:p>
            <w:pPr>
              <w:pStyle w:val="Heading2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40"/>
                <w:szCs w:val="24"/>
              </w:rPr>
              <w:t>МВД России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4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У П Р А В Л Е Н И Е </w:t>
            </w:r>
          </w:p>
          <w:p>
            <w:pPr>
              <w:pStyle w:val="Heading4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ИНИСТЕРСТВА ВНУТРЕННИХ ДЕЛ</w:t>
            </w:r>
          </w:p>
          <w:p>
            <w:pPr>
              <w:pStyle w:val="Heading4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РОССИЙСКОЙ ФЕДЕРАЦИИ </w:t>
            </w:r>
          </w:p>
          <w:p>
            <w:pPr>
              <w:pStyle w:val="Heading7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ПО ПРИМОРСКОМУ КРАЮ</w:t>
            </w:r>
          </w:p>
          <w:p>
            <w:pPr>
              <w:pStyle w:val="Normal"/>
              <w:ind w:left="-142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МВД России по Приморскому краю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ул. Алеутская, 44, г. Владивосток, 690090</w:t>
            </w:r>
          </w:p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 xml:space="preserve">тел/факс: (423)249-01-58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эл. адрес: </w:t>
            </w:r>
            <w:r>
              <w:rPr>
                <w:rFonts w:cs="Calisto MT" w:ascii="Calisto MT" w:hAnsi="Calisto MT"/>
                <w:i/>
              </w:rPr>
              <w:t xml:space="preserve"> </w:t>
            </w:r>
            <w:r>
              <w:rPr>
                <w:rFonts w:cs="Calisto MT" w:ascii="Calisto MT" w:hAnsi="Calisto MT"/>
                <w:iCs/>
                <w:lang w:val="en-US"/>
              </w:rPr>
              <w:t>mob</w:t>
            </w:r>
            <w:r>
              <w:rPr>
                <w:iCs/>
              </w:rPr>
              <w:t>13</w:t>
            </w:r>
            <w:r>
              <w:rPr>
                <w:rFonts w:cs="Calisto MT" w:ascii="Calisto MT" w:hAnsi="Calisto MT"/>
                <w:iCs/>
              </w:rPr>
              <w:t>@</w:t>
            </w:r>
            <w:r>
              <w:rPr>
                <w:rFonts w:cs="Calisto MT" w:ascii="Calisto MT" w:hAnsi="Calisto MT"/>
                <w:iCs/>
                <w:lang w:val="en-US"/>
              </w:rPr>
              <w:t>vlk</w:t>
            </w:r>
            <w:r>
              <w:rPr>
                <w:rFonts w:cs="Calisto MT" w:ascii="Calisto MT" w:hAnsi="Calisto MT"/>
                <w:iCs/>
              </w:rPr>
              <w:t>.</w:t>
            </w:r>
            <w:r>
              <w:rPr>
                <w:rFonts w:cs="Calisto MT" w:ascii="Calisto MT" w:hAnsi="Calisto MT"/>
                <w:iCs/>
                <w:lang w:val="en-US"/>
              </w:rPr>
              <w:t>mvd</w:t>
            </w:r>
            <w:r>
              <w:rPr>
                <w:rFonts w:cs="Calisto MT" w:ascii="Calisto MT" w:hAnsi="Calisto MT"/>
                <w:iCs/>
              </w:rPr>
              <w:t>.</w:t>
            </w:r>
            <w:r>
              <w:rPr>
                <w:rFonts w:cs="Calisto MT" w:ascii="Calisto MT" w:hAnsi="Calisto MT"/>
                <w:iCs/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b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3.95pt" to="21.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pt" to="2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митета по региональной политике и законности Законодательного Собрания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Текиеву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4.04.2016г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/>
              <w:t xml:space="preserve">3-24/403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pacing w:before="60" w:after="0"/>
              <w:ind w:left="-142" w:right="-108" w:hanging="0"/>
              <w:rPr/>
            </w:pPr>
            <w:r>
              <w:rPr/>
              <w:t>на №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важаемый Джамбулат Абдулхалимович!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 исходящий от 29.03.2016 № 14-38/69 сообщаю, что в заседании комитета по региональной политике и законности Законодательного Собрания Приморского края 12 апреля 2016 года примет участие заместитель начальника полиции (по охране общественного порядка) УМВД России по Приморскому краю Бородачев Игорь Викт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аправляю Вам информацию по вопросу «О создании и внедрении системы видеонаблюдения в г. Владивосто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по тексту на 3 листах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>(по охране общественного порядка)</w:t>
        <w:tab/>
        <w:tab/>
        <w:tab/>
        <w:tab/>
        <w:t>п/п</w:t>
        <w:tab/>
        <w:t xml:space="preserve">        И.В. Бородач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Л.О. Зайцева (УОООП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(423)2214-412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«О создании и внедрении системы видеонаблю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Владивосто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В рамках реализации подпрограммы «Безопасный город» краевой целевой программы «Комплексные меры профилактики правонарушений и борьбы с преступностью в Приморском крае» в 2008-2009 годах в городе Владивостоке создана система видеонаблюдения по линии охраны общественного порядка (далее – система видеонаблюдения «Безопасный город»): в местах массового пребывания граждан и на дорогах города установлено 224 видеокамеры, в интересах ГИБДД 111 камер                                      (27 предназначены для идентификации номерных знаков, 84 - для наблюдения за ситуацией на дорогах). В интересах подразделений по охране общественного установлено 113 камер (38 – установлены в традиционных местах проведения массовых мероприятий, 75 – для общего наблюдения за местами пребывания граждан). В настоящий момент из 224 камер не работает по техническим причинам – 143 камеры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В 2012 году принято решение дополнительной установки на улицах и дорогах города Владивостока 354 видеокамеры (317 поворотных и                               37 стационарных) в интересах ГИБДД 64 комплекса рубежа контроля с одновременным расширением перечня поддерживаемых ими функций и программных возможностей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 1 января 2012 года в связи с переводом полиции на единое финансирование из федерального бюджета, оборудование системы видеонаблюдения, предусмотренное программой  «Безопасный город» на 2008-2009 годы, а также оборудование, приобретённое в 2011 году Управлением МВД России по Приморскому краю  в соответствии с распоряжениями департамента имущественных отношений Приморского края от 30 апреля 2010года № 129-р и от 26 июля 2012года № 399-р закреплено на праве оперативного управления за государственным казённым учреждением Приморского края по пожарной безопасности, делам гражданской обороны, защите населения и территорий от чрезвычайных ситуаций, которое в настоящее время осуществляет техническое обслуживание данной системы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 01 января 2014 года все техническое оборудование системы «Безопасный город» передано Краевому государственному бюджетному учреждению КГКУ «Примгосавтонадзор», на базе которого создан единый центр эксплуатации данной системы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Приморского края от 22 сентября 2015года № 355-па «Об организации и выполнении мероприятий по построению, развитию и эксплуатации на территории Приморского края аппаратно-программного комплекса «Безопасный город»» координатором по вопросам внедрения и развития АПК «Безопасный город» определен департамент гражданской защиты Примо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ВД России по Приморскому краю является соисполнителем мероприятий по построению и развитию комплекса "Безопасный город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риказом УМВД России по Приморскому краю от 22.01.2016 № 43                   «О создании рабочей группы УМВД России по Приморскому краю» назначен руководитель рабочей группы заместитель начальника УОООП УМВД России по Приморскому краю полковник полиции А.С. Калистратов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УМВД России по Приморскому краю от 02.02.2016 № 83                   «О создании рабочей группы УМВД России по Приморскому краю» утвержден состав рабочей группы </w:t>
      </w:r>
      <w:r>
        <w:rPr>
          <w:sz w:val="28"/>
          <w:szCs w:val="28"/>
        </w:rPr>
        <w:t>для участия в реализации Концепции построения и развития АПК «Безопасный город» из числа сотрудников подразделений УМВД России по Приморскому краю, ВЛУ МВД России на транспорте и УМВД России по г. Владивост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Под председательством заместителя начальника полиции (по охране общественного порядка) </w:t>
      </w:r>
      <w:r>
        <w:rPr>
          <w:sz w:val="28"/>
          <w:szCs w:val="28"/>
        </w:rPr>
        <w:t>УМВД России по Приморскому краю</w:t>
      </w:r>
      <w:r>
        <w:rPr>
          <w:sz w:val="28"/>
          <w:szCs w:val="28"/>
          <w:lang w:val="en-US" w:eastAsia="en-US"/>
        </w:rPr>
        <w:t xml:space="preserve"> полковника полиции И.В. Бородачева</w:t>
      </w:r>
      <w:r>
        <w:rPr>
          <w:sz w:val="28"/>
          <w:szCs w:val="28"/>
        </w:rPr>
        <w:t xml:space="preserve"> проведены организационные совещания рабочей группы </w:t>
      </w:r>
      <w:r>
        <w:rPr>
          <w:sz w:val="28"/>
          <w:szCs w:val="28"/>
          <w:lang w:val="en-US" w:eastAsia="en-US"/>
        </w:rPr>
        <w:t>(29.01.2016 №3-24/3, 05.02.2016 №3-24/4, 12.02.2016 №3-24/5), на которых были раъяснены цели и задачи привлеченным сотрудникам, определены их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изовано рабочее взаимодействие и обмен информацией с органами государственной власти и ГУ МЧС России по Приморскому краю                          (исх. №3-24/148 от 05.02.2016; исх. №3-24/156 от 07.02.2016; исх. №3-24/159 от 07.02.201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сех 24 территориальных органах МВД России на районном уровне, подчиненных УМВД России по Приморскому краю, </w:t>
      </w:r>
      <w:r>
        <w:rPr>
          <w:sz w:val="28"/>
          <w:szCs w:val="28"/>
          <w:lang w:val="en-US" w:eastAsia="en-US"/>
        </w:rPr>
        <w:t>назначены ответственные должностные лица для участия</w:t>
      </w:r>
      <w:r>
        <w:rPr>
          <w:sz w:val="28"/>
          <w:szCs w:val="28"/>
        </w:rPr>
        <w:t xml:space="preserve"> в работе межведомственных рабочих групп муниципальных образований, отвечающих за проведение мероприятий, направленных на создание и развитие ПС АПК «Безопасный город» на территории оператив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строения (развития), внедрения АПК «Безопасный город в 2015 году в рамках построения сегментов для АПК «Безопасный город» на территории Приморского края выделено 123.432 тыс. руб., которые были освоены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мент видеонаблюдения и видео фиксации (создание комплексной системы обработки информации в г. Владивосток) -  выделено 66.412 тыс. руб., освоено 100%.</w:t>
      </w:r>
    </w:p>
    <w:p>
      <w:pPr>
        <w:pStyle w:val="Normal"/>
        <w:ind w:firstLine="851"/>
        <w:jc w:val="both"/>
        <w:rPr/>
      </w:pPr>
      <w:r>
        <w:rPr>
          <w:rStyle w:val="FontStyle14"/>
          <w:sz w:val="28"/>
          <w:szCs w:val="28"/>
        </w:rPr>
        <w:t>По результатам проведенного открытого аукциона 28 марта 2016 года заключен договор № 032020002911600000-0455439-01 с ООО «Партнер Групп Инжиниринг» на оказание услуг по эксплуатационно-техническому обслуживанию и ремонту системы видеонаблюдения «Безопасный город», сроком до 31 июл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истема видеонаблюдения «Безопасный город» включает в себя 578 видеокамер</w:t>
      </w:r>
      <w:r>
        <w:rPr>
          <w:rStyle w:val="FontStyle14"/>
          <w:sz w:val="28"/>
          <w:szCs w:val="28"/>
        </w:rPr>
        <w:t xml:space="preserve"> (224 аналоговых, 354 цифровых)</w:t>
      </w:r>
      <w:r>
        <w:rPr>
          <w:sz w:val="28"/>
          <w:szCs w:val="28"/>
        </w:rPr>
        <w:t>. На сегодняшний день в неисправном состоянии (по техническим причинам) 143 видеокамеры, установленные в 2008-2009гг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4"/>
          <w:sz w:val="28"/>
          <w:szCs w:val="28"/>
        </w:rPr>
        <w:t>Сотрудники УМВД России по г. Владивостоку при раскрытии преступлений в данное время не используют возможности установленных в 2015году видеокамер, в связи с тем, что не подключены удаленные места доступа к средствам видеонаблюдения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УМВД России по Приморскому краю 29.04.2015 года направлен в ООО «Партнер Групп Инжиниринг» список с предложением оборудования 16 удаленных рабочих мест доступа к средствам видеонаблюдения в правоохранительных органах г. Владивостока (3-24/902 от 29.04.2015).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4"/>
          <w:sz w:val="28"/>
          <w:szCs w:val="28"/>
        </w:rPr>
        <w:t>Из ответа ООО «Партнер Групп Инжиниринг» следует, что подключение оборудования удаленных рабочих мест доступа к средствам         видеонаблюдения правоохранительного сегмента подсистемы видеонаблюдения АПК «Безопасный город» запланировано на 2016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направление деятельности находится на постоянном контроле у руководства УМВД России по Приморскому краю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rStyle w:val="85pt0pt"/>
          <w:rFonts w:eastAsia="Calibri"/>
          <w:b w:val="false"/>
          <w:sz w:val="28"/>
          <w:szCs w:val="28"/>
        </w:rPr>
        <w:t>Проблемным вопросом по внедрению, развитию и эксплуатации АПК «Безопасный город» является финансирование да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ООП У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морскому краю</w:t>
        <w:tab/>
        <w:tab/>
        <w:tab/>
        <w:tab/>
        <w:t>п/п</w:t>
        <w:tab/>
        <w:tab/>
        <w:t xml:space="preserve">                     Г.Н. Ориш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апреля 2016 год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sz w:val="27"/>
      <w:szCs w:val="27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Обычный +14 Знак"/>
    <w:qFormat/>
    <w:rPr>
      <w:sz w:val="28"/>
      <w:szCs w:val="28"/>
      <w:lang w:val="ru-RU" w:bidi="ar-SA"/>
    </w:rPr>
  </w:style>
  <w:style w:type="character" w:styleId="Style7">
    <w:name w:val="Основной текст_"/>
    <w:qFormat/>
    <w:rPr>
      <w:spacing w:val="6"/>
      <w:sz w:val="24"/>
      <w:szCs w:val="24"/>
      <w:shd w:fill="FFFFFF" w:val="clear"/>
    </w:rPr>
  </w:style>
  <w:style w:type="character" w:styleId="2">
    <w:name w:val="Основной текст с отступом 2 Знак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ind w:firstLine="851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41">
    <w:name w:val="Обычный +14"/>
    <w:basedOn w:val="Normal"/>
    <w:qFormat/>
    <w:pPr>
      <w:ind w:right="-469" w:firstLine="708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80"/>
      <w:ind w:hanging="260"/>
      <w:jc w:val="center"/>
    </w:pPr>
    <w:rPr>
      <w:spacing w:val="6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ЕРБА 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28:00Z</dcterms:created>
  <dc:creator>DEN1</dc:creator>
  <dc:description/>
  <dc:language>en-US</dc:language>
  <cp:lastModifiedBy>Гончарук Лилия Александровна</cp:lastModifiedBy>
  <cp:lastPrinted>2016-04-04T17:40:00Z</cp:lastPrinted>
  <dcterms:modified xsi:type="dcterms:W3CDTF">2016-04-04T22:28:00Z</dcterms:modified>
  <cp:revision>2</cp:revision>
  <dc:subject/>
  <dc:title>Сопроводительное письмо</dc:title>
</cp:coreProperties>
</file>