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8759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283"/>
        <w:gridCol w:w="127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в области градостроительной деятельности и земельных отношени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ице-губернатора Приморского края Ежова О.В., директора департамента земельных и имущественных отношений Приморского края Соколовой Н.С. о реализации Закона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далее – Закон № 497-КЗ) в области градостроительной деятельности и земельных отношени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краевым государственным бюджетным учреждением "Центр развития территорий":</w:t>
      </w:r>
    </w:p>
    <w:p>
      <w:pPr>
        <w:pStyle w:val="Style15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административные регламенты предоставления услуг в сфере градостроительной деятельности по всем муниципальных образованиям, входящим в агломерацию,</w:t>
      </w:r>
    </w:p>
    <w:p>
      <w:pPr>
        <w:pStyle w:val="Style15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одготовлено 1 375 градостроительных планов земельных участк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7 распоряжений о подготовке документации по внесению изменений в проект планировки территории и проект межевания территории, 2 распоряжения о подготовке проектов на внесение изменений в Генеральные планы сельских поселений (Надежденского сельского поселения и Подъяпольского сельского поселения), издано 7 распоряжений об утверждении проектов планировки и межевания территорий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а по исполнению полномочий в сфере градостроительной деятельности, которые были перераспределены Законом № 497-КЗ, осуществляется на высоком профессиональном уровне (замечания со стороны заявителей и компетентных органов отсутствуют);</w:t>
      </w:r>
    </w:p>
    <w:p>
      <w:pPr>
        <w:pStyle w:val="Normal"/>
        <w:ind w:firstLine="709"/>
        <w:jc w:val="both"/>
        <w:rPr/>
      </w:pPr>
      <w:r>
        <w:rPr>
          <w:szCs w:val="28"/>
        </w:rPr>
        <w:t>2)департаментом земельных и имущественных отношений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1 марта 2015 года издано 1717 распоряжений в сфере предоставления земельных участков, подготовлено </w:t>
      </w:r>
      <w:r>
        <w:rPr>
          <w:szCs w:val="28"/>
          <w:shd w:fill="FFFFFF" w:val="clear"/>
        </w:rPr>
        <w:t xml:space="preserve">4352 договора </w:t>
      </w:r>
      <w:r>
        <w:rPr>
          <w:szCs w:val="28"/>
        </w:rPr>
        <w:t>по заявлениям о предоставлении земельных участков, государственная собственность на которые не разграничена, в границах Владивостокской агломерации</w:t>
      </w:r>
      <w:r>
        <w:rPr>
          <w:szCs w:val="28"/>
          <w:shd w:fill="FFFFFF" w:val="clear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о поступление доходов от управления и распоряжения земельными участками, государственная собственность на которые не разграничена, в бюджеты муниципальных образований в 2015 году в размере 1 млрд 560 млн 365 тыс рублей, за истекший период 2016 года обеспечено поступление в доходы бюджетов в сумме 284 млн 197 тыс рублей,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Принять к сведению информацию Администрации Приморского края о реализации Закона Приморского края от 18 ноября 2014 года 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далее - Закон </w:t>
        <w:br/>
        <w:t>№ 497-КЗ) в области градостроительной деятельности и земельных отноше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ab/>
        <w:t>2.Признать работу органов исполнительной власти Приморского края по реализации Закона № 497-КЗ в области градостроительной деятельности и земельных отношений удовлетворительн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Отметить, что в результате реализации Закона № 497-КЗ п</w:t>
      </w:r>
      <w:r>
        <w:rPr>
          <w:szCs w:val="24"/>
        </w:rPr>
        <w:t xml:space="preserve">оказатели А.2.1 и А.2.2 </w:t>
      </w:r>
      <w:r>
        <w:rPr>
          <w:szCs w:val="28"/>
        </w:rPr>
        <w:t>Национального рейтинга состояния инвестиционного климата в субъектах Российской Федерации, который был разработан Агентством стратегических инициатив совместно с ведущими деловыми объединениями "Деловая Россия", "Российский союз промышленников и предпринимателей", "ОПОРА России", "Торгово-промышленная палата Российской Федерации", на основании прямого поручения Президента РФ В.В. Путина, озвученного в послании Федеральному Собранию в 2013 году</w:t>
      </w:r>
      <w:r>
        <w:rPr>
          <w:szCs w:val="24"/>
        </w:rPr>
        <w:t xml:space="preserve">, характеризующие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 в штуках и предельный срок прохождения всех процедур, необходимых для получения разрешения на строительство эталонного объекта, в днях </w:t>
      </w:r>
      <w:r>
        <w:rPr>
          <w:szCs w:val="28"/>
        </w:rPr>
        <w:t>снизились с 300 дней до 157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>.</w:t>
      </w:r>
      <w:r>
        <w:rPr>
          <w:szCs w:val="28"/>
        </w:rPr>
        <w:t>Отметить, что департаментом земельных и имущественных отношений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овые показатели доходов в бюджеты муниципальных образований в границах Владивостокской агломерации, установленные органами местного самоуправления, выполнены практически везде с превышением 100% от запланированных: во Владивостокском городском округе поступления в бюджет составили 116,51% от плана, в Артемовском городском округе – 101,54% от плана, в Шкотовском муниципальном районе – 101, 34 % от плана и в Надеждинском муниципальном районе 84,50% от плана. При этом доходы от продажи земельных участков в данном районе составили 111,34% от плановых показ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проведенной работы по досудебному урегулированию исполнения обязательств по аренде земельных участков в бюджеты муниципальных образований поступили денежные средства в сумме 65 млн 226 тыс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зыскана задолженность по арендным платежам в бюджеты муниципальных образований в сумме 57 млн 788 тыс рубле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 xml:space="preserve">по состоянию на 31 декабря 2015 года обеспечено предоставление </w:t>
        <w:br/>
        <w:t>6 282 земельных участков многодетным семьям, что составляет 75 % от общего числа граждан, включенных в реестр по состоянию на 31.12.20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екомендовать Администрации Приморского края реализацию  положений Закона № 497-КЗ в области градостроительной деятельности и земельных отношений осуществлять в полном взаимодействии с органами местного самоуправления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Petersburg;Courier New" w:hAnsi="Petersburg;Courier New" w:cs="Petersburg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34:00Z</dcterms:created>
  <dc:creator>lapshina_a_l</dc:creator>
  <dc:description/>
  <cp:keywords/>
  <dc:language>en-US</dc:language>
  <cp:lastModifiedBy>Гончарук Лилия Александровна</cp:lastModifiedBy>
  <cp:lastPrinted>2016-04-15T15:04:00Z</cp:lastPrinted>
  <dcterms:modified xsi:type="dcterms:W3CDTF">2016-04-19T05:24:00Z</dcterms:modified>
  <cp:revision>14</cp:revision>
  <dc:subject/>
  <dc:title> </dc:title>
</cp:coreProperties>
</file>