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ТРИОТИЧЕСКОМ ВОСПИТ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марта              2016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 и организационные основы регулирования отношений в сфере патриотического воспитания граждан                  в Приморском кра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ar19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. ПРАВОВОЕ РЕГУЛИРОВАНИЕ ОТНОШЕНИЙ </w:t>
      </w:r>
    </w:p>
    <w:p>
      <w:pPr>
        <w:pStyle w:val="ConsPlusNormal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ФЕРЕ ПАТРИОТИЧЕСКОГО ВОСПИТАНИЯ </w:t>
      </w:r>
    </w:p>
    <w:p>
      <w:pPr>
        <w:pStyle w:val="ConsPlusNormal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сфере патриотического воспитания граждан в Приморском крае (далее – патриотическое воспитание) осуществляется в соответствии с Конституцией Российской Федерации, Федеральным законом от 28 марта 1998 года № 53-ФЗ </w:t>
        <w:br/>
        <w:t xml:space="preserve">"О воинской обязанности и военной службе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</w:t>
        <w:br/>
        <w:t xml:space="preserve">13 марта 1995 года № 32-ФЗ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 днях воинской славы и памятных датах России"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12 января 1996 года № 7-ФЗ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"О некоммерческих организациях" и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 и нормативными правовыми актами Российской Федерации, настоящим Законом Приморского края и иными нормативными правовыми актами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2. ПАТРИОТИЧЕСКОЕ ВОСПИТАНИЕ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 государственной власти Приморского края, институтов гражданского общества и семьи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3. ЦЕЛИ ПАТРИОТИЧЕСКОГО ВОСПИТАНИЯ </w:t>
      </w:r>
    </w:p>
    <w:p>
      <w:pPr>
        <w:pStyle w:val="ConsPlus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атриотического воспита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оздание условий для повышения гражданской ответственности за судьбу России 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вышение уровня консолидации общества для решения задач национальной безопасности и устойчивого развития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крепление чувства сопричастности граждан к истории и культуре России 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еспечение преемственности поколений россия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воспитание гражданина, имеющего активную жизненную позицию, формирование принципов уважения Родины и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"/>
      <w:bookmarkStart w:id="2" w:name="Par29"/>
      <w:bookmarkEnd w:id="2"/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4. ПОЛНОМОЧИЯ ЗАКОНОДАТЕЛЬНОГО СОБРАНИЯ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ОРСКОГО КРАЯ В СФЕРЕ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патриотического воспит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, регулирующих отношения в сфере патриотического воспитания, и осуществление контроля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41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5. ПОЛНОМОЧИЯ АДМИНИСТРАЦИИ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ОРСКОГО КРАЯ В СФЕРЕ </w:t>
      </w:r>
    </w:p>
    <w:p>
      <w:pPr>
        <w:pStyle w:val="ConsPlus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ИОТ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патриотического воспит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тверждение государственных программ Приморского края, предусматривающих мероприятия в сфере патриотического воспитания,                 и контроль за их ис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здание нормативных правовых актов в сфере патриотического воспитания в пределах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ение уполномоченного органа исполнительной власти Приморского края в сфере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АТЬЯ 6. ПОЛНОМОЧИЯ ОРГАНОВ ИСПОЛНИТЕЛЬНОЙ</w:t>
      </w:r>
    </w:p>
    <w:p>
      <w:pPr>
        <w:pStyle w:val="Style18"/>
        <w:shd w:fill="FFFFFF" w:val="clear"/>
        <w:spacing w:before="0" w:after="0"/>
        <w:ind w:left="1416" w:firstLine="708"/>
        <w:jc w:val="both"/>
        <w:rPr/>
      </w:pPr>
      <w:r>
        <w:rPr>
          <w:rFonts w:eastAsia="Times New Roman"/>
          <w:sz w:val="2"/>
          <w:szCs w:val="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ЛАСТИ ПРИМОРСКОГО КРАЯ В СФЕРЕ</w:t>
      </w:r>
    </w:p>
    <w:p>
      <w:pPr>
        <w:pStyle w:val="Style18"/>
        <w:shd w:fill="FFFFFF" w:val="clear"/>
        <w:spacing w:before="0" w:after="0"/>
        <w:ind w:left="1416" w:firstLine="708"/>
        <w:jc w:val="both"/>
        <w:rPr/>
      </w:pPr>
      <w:r>
        <w:rPr>
          <w:rFonts w:eastAsia="Times New Roman"/>
          <w:sz w:val="2"/>
          <w:szCs w:val="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АТРИОТИЧЕСКОГО ВОСПИТАНИЯ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 полномочиям органов исполнительной власти Приморского края в сфере патриотического воспитания относя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частие в разработке и реализации государственных программ Приморского края, предусматривающих мероприятия в сфере патриотическ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ординация деятельности краевых государственных подведомственных учреждений в сфере патриотического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аимодействие со средствами массовой информации для организации освещения мероприятий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частие в организации и проведении региональных конкурсов, семинаров, конференций, выставок и экспозиций по вопросам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заимодействие с общественными объединениями, институтами гражданского общества по вопросам реализации мероприятий в сфере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влечение к работе в сфере патриотического воспитания некоммерческих и иных организаций, отдельных физических лиц в качестве экспертов, специализирующихся в вопросах патриотического вос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ание поддержки социально ориентированным некоммерческим организациям, осуществляющим деятельность в сфере патриотического воспит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представление ежегодных отчетов уполномоченному органу исполнительной власти Приморского края в сфере патриотического воспитания о проведенных мероприятиях в сфере патриотическ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ые полномочия, установленные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полномочиям уполномоченного органа исполнительной власти Приморского края в сфере патриотического воспитания дополнительно                    к полномочиям, указанным в пунктах 1-7 части 1 настоящей статьи,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координация действий органов исполнительной власти Приморского края, некоммерческих и иных организаций в сфере патриот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вершенствование способов организации работы органов исполнительной власти Приморского края в сфере патриотического воспит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готовка совместно с органами исполнительной власти Приморского края, осуществляющими реализацию мероприятий в сфере патриотического воспитания, ежегодного отчета о состоянии сферы патриотического воспитания в Приморском кра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едставление отчета о состоянии сферы патриотического воспитания в Приморском крае в Администрацию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ные полномочия, установленные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7. КРАЕВОЙ МЕЖВЕДОМСТВЕННЫЙ СОВЕТ</w:t>
      </w:r>
    </w:p>
    <w:p>
      <w:pPr>
        <w:pStyle w:val="ConsPlusNormal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АТРИОТИЧЕСКОМУ ВОСПИТАНИЮ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целях реализации настоящего Закона, координации деятельности органов государственной власти Приморского края, органов местного самоуправления муниципальных образований Приморского края, институтов гражданского общества создается краевой межведомственный совет                      по патриотическому воспита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став краевого межведомственного совета по патриотическому  воспитанию, положение о нем утверждаются Губернатором Приморского края.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8. ГОСУДАРСТВЕННАЯ ПОДДЕРЖКА СОЦИАЛЬНО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ИЕНТИРОВАННЫХ НЕКОММЕРЧЕСКИ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Й, ОСУЩЕСТВЛЯЮЩИ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В СФЕРЕ ПАТРИОТИЧЕСКОГО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НИЯ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, осуществляющим деятельность в сфере патриотического воспитания, оказывается поддержка в формах и порядке, предусмотренных Законом Приморского края от 5 апреля 2013 года № 183-КЗ "О поддержке социально ориентированных некоммерческих организаций в Приморском кра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bookmarkStart w:id="4" w:name="Par89"/>
      <w:bookmarkStart w:id="5" w:name="Par71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9. ФИНАНСИРОВАНИЕ РАСХОДОВ, СВЯЗАННЫХ </w:t>
      </w:r>
    </w:p>
    <w:p>
      <w:pPr>
        <w:pStyle w:val="ConsPlus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РЕАЛИЗАЦИЕЙ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10. ПОРЯДОК ВСТУПЛЕНИЯ В СИЛУ </w:t>
      </w:r>
    </w:p>
    <w:p>
      <w:pPr>
        <w:pStyle w:val="ConsPlusNormal"/>
        <w:numPr>
          <w:ilvl w:val="0"/>
          <w:numId w:val="0"/>
        </w:numPr>
        <w:ind w:left="2123" w:firstLine="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ечении 10 дней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4:00Z</dcterms:created>
  <dc:creator>babuhina_a_v</dc:creator>
  <dc:description/>
  <cp:keywords/>
  <dc:language>en-US</dc:language>
  <cp:lastModifiedBy>Леонкина Ирина Альгирдо</cp:lastModifiedBy>
  <cp:lastPrinted>2016-04-18T11:01:00Z</cp:lastPrinted>
  <dcterms:modified xsi:type="dcterms:W3CDTF">2016-04-18T01:04:00Z</dcterms:modified>
  <cp:revision>4</cp:revision>
  <dc:subject/>
  <dc:title/>
</cp:coreProperties>
</file>