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6480931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widowControl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Приморского края              "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 патриотическом воспитании в Приморском кра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и обсудив проект закона Приморского края</w:t>
      </w:r>
      <w:r>
        <w:rPr>
          <w:bCs/>
          <w:color w:val="000000"/>
          <w:szCs w:val="28"/>
        </w:rPr>
        <w:t xml:space="preserve">                                      </w:t>
      </w:r>
      <w:r>
        <w:rPr>
          <w:szCs w:val="28"/>
        </w:rPr>
        <w:t>"</w:t>
      </w:r>
      <w:r>
        <w:rPr>
          <w:bCs/>
          <w:color w:val="000000"/>
          <w:szCs w:val="28"/>
        </w:rPr>
        <w:t>О патриотическом воспитании в Приморском крае"</w:t>
      </w:r>
      <w:r>
        <w:rPr>
          <w:szCs w:val="28"/>
        </w:rPr>
        <w:t>, принятый в первом чтении 30 марта 2016 года, которым определяются правовые основы регулирования отношений в сфере патриотического воспитания граждан                      в Приморском крае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правки комитета Законодательного Собрания по социальной политике и защите прав граждан к указанному законопроекту, подготовленные в целях обеспечения единообразия используемых формулировок, а также правил юридической техники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правки депутата Законодательного Собрания Межонова К.А.                           к указанному законопроекту, которыми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1)заменить по тексту всего проекта закона слова "патриотическое воспитание" словами "патриотическое и духовно-нравственное воспитание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отнести к полномочиям Администрации Приморского края полномочие по формированию концепции политики Приморского края в области патриотического и духовно-нравственного воспит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подробно определить полномочия органов исполнительной власти                     в сфере патриотического и духовно-нравственного воспит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)а также урегулировать другие вопросы, связанные с осуществлением государственной политики Приморского края в сфере патриотического и духовно-нравственного воспитания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ключение правового управления аппарата Законодательного Собрания на поправки депутата Межонова К.А., в соответствии с которым предложенные поправки содержат существенные нарушения норм федерального законодательства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1.Рассмотреть проект закона Приморского края "</w:t>
      </w:r>
      <w:r>
        <w:rPr>
          <w:bCs/>
          <w:color w:val="000000"/>
          <w:szCs w:val="28"/>
        </w:rPr>
        <w:t>О патриотическом воспитании в Приморском крае" во втором</w:t>
      </w:r>
      <w:r>
        <w:rPr>
          <w:szCs w:val="28"/>
        </w:rPr>
        <w:t xml:space="preserve"> чтении на очередном заседании Законодательного Собрания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отклонить таблицу поправок к данному проекту закона, рекомендуемых комитетом к отклонению (прилагается)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ручить Чемерису И.С., председателю комитета  Законодательного Собрания по социальной политике и защите прав граждан, выступить                        на заседании Законодательного Собрания с докладом по данному вопросу.</w:t>
      </w:r>
    </w:p>
    <w:p>
      <w:pPr>
        <w:pStyle w:val="3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5.Определить время, необходимое для рассмотрения Законодательным Собранием данного законопроекта, – 10 минут, в том числе для доклада –          5 минут.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07:00Z</dcterms:created>
  <dc:creator>babuhina_a_v</dc:creator>
  <dc:description/>
  <cp:keywords/>
  <dc:language>en-US</dc:language>
  <cp:lastModifiedBy>Леонкина Ирина Альгирдо</cp:lastModifiedBy>
  <cp:lastPrinted>2016-04-14T16:00:00Z</cp:lastPrinted>
  <dcterms:modified xsi:type="dcterms:W3CDTF">2016-04-14T06:02:00Z</dcterms:modified>
  <cp:revision>4</cp:revision>
  <dc:subject/>
  <dc:title>ПРОЕКТ</dc:title>
</cp:coreProperties>
</file>