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конода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о социальной поли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и защите прав гражда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 14.04.2016 № 106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поправок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 патриотическом воспитании в Приморском крае", рекомендуемых комитетом Законодательного Собрания по социальной политике и защите прав граждан к отклонению </w:t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2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1701"/>
        <w:gridCol w:w="4820"/>
        <w:gridCol w:w="1701"/>
        <w:gridCol w:w="2410"/>
        <w:gridCol w:w="9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ст законопроекта, к которому предлагается попр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поправ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попр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тер-нативные попра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тета</w:t>
            </w:r>
          </w:p>
        </w:tc>
        <w:tc>
          <w:tcPr>
            <w:tcW w:w="9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звание законопроекта:</w:t>
            </w:r>
          </w:p>
          <w:p>
            <w:pPr>
              <w:pStyle w:val="ConsPlusTitle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"О патриотическом воспитании в Приморском крае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Законодатель-ного Собрания Межонов К.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О патриотическом и духовно-нравственном воспитании в Приморском крае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гласиться</w:t>
            </w:r>
          </w:p>
        </w:tc>
        <w:tc>
          <w:tcPr>
            <w:tcW w:w="9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тья 2 законопроекта: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"СТАТЬЯ 2. ПАТРИОТИЧЕСКОЕ ВОСПИТАНИЕ В ПРИМОРСКОМ КРАЕ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ля целей настоящего Закона под патриотическим воспитанием понимается систематическая и целенаправленная деятельность органов государственной власти Приморского края, институтов гражданского общества и семьи по формированию у граждан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.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Законодатель-ного Собрания Межонов К.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ТАТЬЯ 2. ПАТРИОТИЧЕСКОЕ И ДУХОВНО-НРАВСТВЕННОЕ ВОСПИТАНИЕ В ПРИМОРСКОМ КРА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целей настоящего Закона используются следующие основные понятия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атриотическое и духовно-нравственное воспитание - систематическая и целенаправленная деятельность органов государственной власти Приморского края, органов местного самоуправления муниципальных образований Приморского края по формированию у граждан высокого патриотического сознания, духовно-нравственных ценностей, верности Отечеству, готовности к выполнению гражданского долга и конституционных обязанностей по защите Отечеств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система патриотического и духовно-нравственного воспитания - совокупность субъектов и объектов патриотического и духовно-нравственного воспитания, средств и методов патриотического и духовно-нравственного воспитания, нормативной правовой базы в области патриотического и духовно-нравственного воспитания, а также мероприятий, проводимых в целях патриотического и духовно-нравственного воспит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поддержка патриотического и духовно-нравственного воспитания - совокупность принимаемых органами государственной власти Приморского края и органами местного самоуправления в Приморском крае мер экономического, организационного, информационного и правового характера, направленных на создание благоприятных условий для осуществления патриотического и духовно-нравственного воспитания.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огласиться</w:t>
            </w:r>
          </w:p>
        </w:tc>
        <w:tc>
          <w:tcPr>
            <w:tcW w:w="9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тья 5 законопроекта: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"СТАТЬЯ 5. ПОЛНОМОЧИЯ АДМИНИСТРАЦИИ   ПРИМОРСКОГО КРАЯ В СФЕРЕ   ПАТРИОТИЧЕСКОГО ВОСПИТАН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номочиям Администрации Приморского края в сфере патриотического воспитания относятся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утверждение государственных программ Приморского края, предусматривающих мероприятия в сфере патриотического воспитания, и контроль за их исполнением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издание нормативных правовых актов в сфере патриотического воспитания в пределах компетенци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определение уполномоченного органа исполнительной власти Приморского края в сфере патриотического воспитания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осуществление иных полномочий в соответствии с федеральным и краевым законодательством.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Законодатель-ного Собрания Межонов К.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ь новым абзацем вторым следующего содержания, изменив последующую нумерацию абзацев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1)формирование концепции политики Приморского края в области патриотического и духовно-нравственного воспитания;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гласиться</w:t>
            </w:r>
          </w:p>
        </w:tc>
        <w:tc>
          <w:tcPr>
            <w:tcW w:w="9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тья 6 законопроекта: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"СТАТЬЯ 6. ПОЛНОМОЧИЯ ОРГАНОВ ИСПОЛНИТЕЛЬНОЙ ВЛАСТИ ПРИМОРСКОГО КРАЯ В СФЕРЕ  ПАТРИОТИЧЕСКОГО ВОСПИТАНИЯ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К полномочиям органов исполнительной власти Приморского края в сфере патриотического воспитания относятся: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участие в разработке и реализации государственных программ Приморского края, предусматривающих мероприятия в сфере патриотического воспита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координация деятельности краевых государственных подведомственных учреждений в сфере патриотического воспита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взаимодействие со средствами массовой информации для организации освещения мероприятий в сфере патриотического воспитания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участие в организации и проведении региональных конкурсов, семинаров, конференций, выставок и экспозиций по вопросам патриотического воспитания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взаимодействие с общественными объединениями, институтами гражданского общества по вопросам реализации мероприятий в сфере патриотического воспитания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привлечение к работе в сфере патриотического воспитания некоммерческих и иных организаций, отдельных физических лиц в качестве экспертов, специализирующихся в вопросах патриотического воспитания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оказание поддержки социально ориентированным некоммерческим организациям, осуществляющим деятельность в сфере патриотического воспитания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представление ежегодных отчетов уполномоченному органу исполнительной власти Приморского края о проведенных мероприятиях в сфере патриотического воспита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иные полномочия, установленные федеральным и краевым законодательством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 полномочиям уполномоченного органа исполнительной власти Приморского края в сфере патриотического воспитания дополнительно к полномочиям, указанным в пунктах 1-7 части 1 настоящей статьи, относятся: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  <w:t>1)координация действий органов исполнительной власти Приморского края, общественных организаций, некоммерческих и иных организаций в сфере патриотического воспитания;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  <w:t>2)совершенствование способов организации работы органов исполнительной власти Приморского края в сфере патриотического воспитания;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  <w:t>3)подготовка совместно с органами исполнительной власти Приморского края, осуществляющими реализацию мероприятий в сфере патриотического воспитания, ежегодного отчета о состоянии сферы патриотического воспитания в Приморском крае;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  <w:t>4)представление отчета о состоянии сферы патриотического воспитания в Приморском крае в Администрацию Приморского края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иные полномочия, установленные федеральным и краевым законодательством.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Законодатель-ного Собрания Межонов К.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ТАТЬЯ 6. ПОЛНОМОЧИЯ ОРГАНА(ОВ), ОТВЕТСТВЕННОГО(ЫХ) ЗА РЕАЛИЗАЦИЮ ПОЛИТИКИ ПРИМОРСКОГО КРАЯ В ОБЛАСТИ ПАТРИОТИЧЕСКОГО И ДУХОВНО-НРАВСТВЕННОГО ВОСПИТАН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номочиям органа, ответственного за реализацию политики Приморского края в области патриотического и духовно-нравственного воспитания, относятся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разработка мероприятий по реализации политики Приморского края в области патриотического и духовно-нравственного воспитания, программ Приморского края, предусматривающих мероприятия в области патриотического и духовно-нравственного воспитан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обеспечение взаимодействия субъектов патриотического и духовно-нравственного воспитания в Приморском крае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содействие деятельности органов исполнительной власти Приморского края, органов местного самоуправления в Приморского крае, государственных организаций, находящихся в ведении Приморского края, казачьих обществ, общественных объединений, религиозных организаций по реализации политики Приморского края в области патриотического и духовно-нравственного воспитан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развитие межрегионального и межмуниципального сотрудничества по вопросам патриотического и духовно-нравственного воспитан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организация, контроль и методическое обеспечение проведения мероприятий по обязательной подготовке граждан к военной службе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осуществление иных полномочий в соответствии с положением об уполномоченном органе, утвержденным нормативным правовым актом Губернатора Приморского края.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гласиться</w:t>
            </w:r>
          </w:p>
        </w:tc>
        <w:tc>
          <w:tcPr>
            <w:tcW w:w="9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онопро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Законодатель-ного Собрания Межонов К.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ь новыми статьями 7-11 следующего содержания, изменив последующую нумерацию статей: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ТАТЬЯ 7. ПОЛНОМОЧИЯ ОРГАНА ИСПОЛНИТЕЛЬНОЙ ВЛАСТИ ПРИМОРСКОГО КРАЯ В СФЕРЕ ОБРАЗОВАНИЯ И НАУК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номочиям органа исполнительной власти Приморского края в сфере образования и науки относятся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разработка мер, направленных на патриотическое и духовно-нравственное воспитание обучающихся в Приморском крае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определение мер поддержки образовательных организаций, педагогических работников, осуществляющих патриотическое и духовно-нравственное воспитание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участие в разработке и реализации программ Приморского края, предусматривающих мероприятия в области патриотического и духовно-нравственного воспитан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взаимодействие с патриотическими, военно-патриотическими объединениями, казачьими обществами, религиозными организациями по вопросам реализации мероприятий в области патриотического и духовно-нравственного воспитан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определение объемов финансирования мероприятий в области патриотического и духовно-нравственного воспитания, проводимых в образовательных организациях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организация и проведение самостоятельно или во взаимодействии с иными субъектами патриотического и духовно-нравственного воспитания мероприятий, направленных на формирование патриотического сознания обучающихс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координация деятельности образовательных организаций в области патриотического и духовно-нравственного воспитан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осуществление научного, методического и информационного обеспечения деятельности образовательных организаций в области патриотического и духовно-нравственного воспитания обучающихс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осуществление иных полномочий в соответствии с законодательством Приморского кра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8. ПОЛНОМОЧИЯ ОРГАНА ИСПОЛНИТЕЛЬНОЙ ВЛАСТИ ПРИМОРСКОГО КРАЯ В СФЕРЕ РЕАЛИЗАЦИИ МОЛОДЕЖНОЙ ПОЛИТИК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номочиям органа исполнительной власти Приморского края в сфере реализации молодежной политики относятся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участие в разработке и реализации программ Приморского края, предусматривающих мероприятия в области патриотического  и духовно-нравственного воспитан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определение мер поддержки молодежных организаций военно-патриотической и героико-патриотической направленности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обмен опытом и содействие развитию сотрудничества с другими субъектами Российской Федерации в области патриотического и духовно-нравственного воспитания молодежи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взаимодействие с общественными объединениями,  казачьими обществами, религиозными организациями и другими субъектами патриотического и духовно-нравственного воспитания по вопросам реализации мероприятий в области патриотического и духовно-нравственного воспитан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определение объемов финансирования мероприятий в области патриотического и духовно-нравственного воспитания, проводимых в молодежных организация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осуществление иных полномочий в соответствии с законодательством Приморского края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9. ПОЛНОМОЧИЯ ОРГАНА ИСПОЛНИТЕЛЬНОЙ ВЛАСТИ ПРИМОРСКОГО КРАЯ В ОБЛАСТИ КУЛЬТУРЫ И ИСКУССТ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номочиям органа исполнительной власти Приморского края в области культуры и искусства относятся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обеспечение проведения краевых мероприятий, связанных с днями воинской славы России и памятными датами России и Приморского края, публичных мероприяти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организация и проведение фестивалей, форумов, конкурсов патриотической направленности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участие в разработке и реализации программ Приморского края, предусматривающих мероприятия в области патриотического и духовно-нравственного воспитан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участие в российских и международных выставках, конференциях, фестивалях и конкурсах в области патриотического и духовно-нравственного воспитания, организация краевых выставок по патриотической тематике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организация и проведение кинофестивалей, творческих семинаров, тематических встреч со зрителями и иных мероприятий в области кинематографии по вопросам улучшения работы в области патриотического и духовно-нравственного воспитан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координация деятельности общественных объединений, творческих союзов, участвующих в подготовке и проведении мероприятий, посвященных историческим событиям и памятным датам России и Приморского кра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осуществление иных полномочий в соответствии с законодательством Приморского края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0. ПОЛНОМОЧИЯ ОРГАНА ИСПОЛНИТЕЛЬНОЙ ВЛАСТИ ПРИМОРСКОГО КРАЯ В ОБЛАСТИ ФИЗИЧЕСКОЙ КУЛЬТУРЫ И СПОРТ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номочиям органа исполнительной власти Приморского края в области физической культуры и спорта в Приморском крае относятся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участие в организации проведения на территории Приморского края всероссийских смотров физической подготовки граждан допризывного и призывного возрастов к военной службе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участие в разработке и реализации программ Приморского края, предусматривающих мероприятия в области патриотического и духовно-нравственного воспитан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организация развития военно-спортивных игр, соревнований по военному многоборью, национальных видов спорта, в том числе установление порядка проведения спортивных мероприятий по национальным видам спорта, развивающимся в Приморском крае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организация и пропагандирование военно-прикладных и авиационных видов спорт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содействие в проведении спортивных соревнований, спартакиад по традиционным видам казачьих состязаний, юношеских казачьих спортивных игр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осуществление иных полномочий в соответствии с законодательством Приморского края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1. ПОЛНОМОЧИЯ ОРГАНА ИСПОЛНИТЕЛЬНОЙ ВЛАСТИ ПРИМОРСКОГО КРАЯ В СФЕРЕ ИНФОРМАЦИОННОГО ОБЕСПЕЧЕНИЯ НАСЕЛЕНИЯ ПРИМОРСКОГО КР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номочиям органа исполнительной власти Приморского края в сфере информационного обеспечения населения Приморского края относятся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организация освещения в средствах массовой информации деятельности организаций, осуществляющих реализацию мероприятий в области патриотического и духовно-нравственного воспита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организация издательства и распространение патриотической и духовно-нравственной литературы, в том числе на электронных носителях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организация и проведение конкурсов журналистских, творческих работ по патриотической и духовно-нравственной тематике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организация систематического информирования на каналах краевого телевидения о деятельности жителей Приморья, внесших существенный вклад в социальное, экономическое, культурное развитие Приморского края, и пропаганда такой деятельност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осуществление иных полномочий в соответствии с законодательством Приморского края.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согласиться</w:t>
            </w:r>
          </w:p>
        </w:tc>
        <w:tc>
          <w:tcPr>
            <w:tcW w:w="9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онопро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Законодатель-ного Собрания Межонов К.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тексту проекта закона Приморского края слова "патриотическое воспитание" заменить словами "патриотическое и духовно-нравственное воспитание" в соответствующих падеж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гласиться</w:t>
            </w:r>
          </w:p>
        </w:tc>
        <w:tc>
          <w:tcPr>
            <w:tcW w:w="9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9932035</wp:posOffset>
              </wp:positionH>
              <wp:positionV relativeFrom="paragraph">
                <wp:posOffset>-208280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16.4pt;mso-position-vertical-relative:text;margin-left:78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31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"/>
      <w:gridCol w:w="4110"/>
      <w:gridCol w:w="1701"/>
      <w:gridCol w:w="4820"/>
      <w:gridCol w:w="1701"/>
      <w:gridCol w:w="2410"/>
    </w:tblGrid>
    <w:tr>
      <w:trPr/>
      <w:tc>
        <w:tcPr>
          <w:tcW w:w="56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1</w:t>
          </w:r>
        </w:p>
      </w:tc>
      <w:tc>
        <w:tcPr>
          <w:tcW w:w="411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2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482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7</w:t>
          </w:r>
        </w:p>
      </w:tc>
    </w:tr>
  </w:tbl>
  <w:p>
    <w:pPr>
      <w:pStyle w:val="Header"/>
      <w:ind w:right="360" w:hanging="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27AC6"/>
      <w:u w:val="none"/>
    </w:rPr>
  </w:style>
  <w:style w:type="character" w:styleId="Rvts7">
    <w:name w:val="rvts7"/>
    <w:basedOn w:val="Style12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Rvts6">
    <w:name w:val="rvts6"/>
    <w:basedOn w:val="Style12"/>
    <w:qFormat/>
    <w:rPr/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3">
    <w:name w:val="rvps3"/>
    <w:basedOn w:val="Normal"/>
    <w:qFormat/>
    <w:pPr>
      <w:spacing w:before="280" w:after="280"/>
    </w:pPr>
    <w:rPr>
      <w:color w:val="000000"/>
    </w:rPr>
  </w:style>
  <w:style w:type="paragraph" w:styleId="Text3cl1">
    <w:name w:val="text3cl1"/>
    <w:basedOn w:val="Normal"/>
    <w:qFormat/>
    <w:pPr>
      <w:spacing w:before="144" w:after="288"/>
      <w:ind w:left="-153" w:hanging="0"/>
    </w:pPr>
    <w:rPr/>
  </w:style>
  <w:style w:type="paragraph" w:styleId="Rvps13">
    <w:name w:val="rvps13"/>
    <w:basedOn w:val="Normal"/>
    <w:qFormat/>
    <w:pPr>
      <w:spacing w:before="280" w:after="280"/>
    </w:pPr>
    <w:rPr>
      <w:color w:val="000000"/>
    </w:rPr>
  </w:style>
  <w:style w:type="paragraph" w:styleId="Text1cl1">
    <w:name w:val="text1cl1"/>
    <w:basedOn w:val="Normal"/>
    <w:qFormat/>
    <w:pPr>
      <w:spacing w:before="144" w:after="288"/>
      <w:ind w:left="-153" w:hanging="0"/>
      <w:jc w:val="center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4:56:00Z</dcterms:created>
  <dc:creator>Gatiatulina_NV</dc:creator>
  <dc:description/>
  <cp:keywords/>
  <dc:language>en-US</dc:language>
  <cp:lastModifiedBy>Леонкина Ирина Альгирдо</cp:lastModifiedBy>
  <cp:lastPrinted>2016-04-18T13:50:00Z</cp:lastPrinted>
  <dcterms:modified xsi:type="dcterms:W3CDTF">2016-04-18T04:01:00Z</dcterms:modified>
  <cp:revision>8</cp:revision>
  <dc:subject/>
  <dc:title>Таблица поправок Администрации Приморского края</dc:title>
</cp:coreProperties>
</file>