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.04.2016 № 10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атриотическом воспитании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3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воспитание гражданина, любящего свою Родину и семью, имеющего активную жизненную позицию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5)воспитание гражданина, имеющего активную жизненную позицию, формирование принципов уважения Родины и семьи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оспитание гражданина, имеющего активную жизненную позицию, формирование принципов уважения Родины и семьи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части 1 статьи 6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)предоставление ежегодных отчетов уполномоченному органу исполнительной власти Приморского края о проведенных мероприятиях в сфере патриотического воспитания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8)предоставление ежегодных отчетов уполномоченному органу исполнительной власти Приморского края в сфере патриотического воспитания о проведенных мероприятиях в сфере патриотического воспитания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редоставление ежегодных отчетов уполномоченному органу исполнительной власти Примор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атрио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         о проведенных мероприятиях в сфере патриотического воспитания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 части 2 статьи 6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координация действий органов исполнительной власти Приморского края, общественных организаций, некоммерческих и иных организаций в сфере патриотического воспитания;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общественных организаций," исключ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действий органов исполнительной власти Приморского края,  некоммерческих и иных организаций в сфере патриотического воспитания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 статьи 7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В целях реализации настоящего Закона, координации деятельности органов государственной власти Приморского края, органов местного самоуправления Приморского края, институтов гражданского общества создается краевой межведомственный совет по патриотическому воспитанию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 "местного самоуправления" дополнить словами "муниципальных образовани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целях реализации настоящего Закона, координации деятельности органов государственной власти Приморского края, органов местного самоуправления муниципальных образований Приморского края, институтов гражданского общества создается краевой межведомственный совет по патриотическому воспитанию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5"/>
      <w:gridCol w:w="1842"/>
      <w:gridCol w:w="3261"/>
      <w:gridCol w:w="1417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0:00Z</dcterms:created>
  <dc:creator>Gatiatulina_NV</dc:creator>
  <dc:description/>
  <cp:keywords/>
  <dc:language>en-US</dc:language>
  <cp:lastModifiedBy>Леонкина Ирина Альгирдо</cp:lastModifiedBy>
  <cp:lastPrinted>2016-04-18T12:03:00Z</cp:lastPrinted>
  <dcterms:modified xsi:type="dcterms:W3CDTF">2016-04-18T02:04:00Z</dcterms:modified>
  <cp:revision>8</cp:revision>
  <dc:subject/>
  <dc:title>Таблица поправок Администрации Приморского края</dc:title>
</cp:coreProperties>
</file>