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КОМПЕНСАЦИИ РАС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ПЛАТУ ВЗНОСА 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ИМУЩЕСТВА В МНОГОКВАРТИР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танавливает дополнительную меру социальной поддержки в вид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отдельным категориям граждан, проживающих на территории Приморского края (далее - компенсация), а также условия предоставления указанной меры социальной поддержки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 на компенсацию предоставляется следующим категориям граждан:</w:t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)одиноко проживающим неработающим собственникам жилого помещения, достигшим возраста 70 лет;</w:t>
      </w:r>
    </w:p>
    <w:p>
      <w:pPr>
        <w:pStyle w:val="ConsPlusNormal"/>
        <w:ind w:firstLine="709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2)одиноко проживающим неработающим собственникам жилого помещения, достигшим возраста 80 лет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3)собственникам жилых помещений, достигшим возраста 7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;</w:t>
      </w:r>
    </w:p>
    <w:p>
      <w:pPr>
        <w:pStyle w:val="ConsPlusNormal"/>
        <w:ind w:firstLine="709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4)собственникам жилых помещений, достигшим возраста 8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пенсация предоставляется лицам, указанным в части 1 настоящей статьи, в отношении жилых помещений в многоквартирных домах, в которых они зарегистрированы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лиц, указанных в части 1 настоящей статьи, в собственности нескольких жилых помещений в многоквартирных домах компенсация предоставляется в отношении жилых помещений в многоквартирных домах, в которых они зарегистрированы по месту ж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аво на компенсацию наступает с момента возникновения права собственности на жилое помещение в многоквартирном доме и обязанности по уплате взноса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енсация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лицам, указанным в пунктах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 в размере 5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цам, указанным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 в размере 10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При наличии у лиц, указанных в </w:t>
      </w:r>
      <w:hyperlink w:anchor="Par2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24">
        <w:r>
          <w:rPr>
            <w:rStyle w:val="InternetLink"/>
            <w:color w:val="000000"/>
            <w:sz w:val="28"/>
            <w:szCs w:val="28"/>
            <w:u w:val="none"/>
          </w:rPr>
          <w:t>3 части 1</w:t>
        </w:r>
      </w:hyperlink>
      <w:r>
        <w:rPr>
          <w:sz w:val="28"/>
          <w:szCs w:val="28"/>
        </w:rPr>
        <w:t xml:space="preserve"> статьи 2 настоящего Закона, в соответствии с федеральным законодательством и законодательством Приморского края права на предоставление им компенсации компенсация предоставляется им по одному из оснований по их выб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лучае, если лица, указанные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являются получателями компенсации в соответствии с федеральным законодательством и законодательством Приморского края, размер компенсации, представляемой в соответствии с настоящим Законом, рассчитывается как разница между размером компенсации, рассчитанной в соответствии с пунктом 2 части 1 настоящей статьи, и размером компенсации, получаемой ими в соответствии с федеральным законодательством и законодательством Примо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змер компенсации, получаемой лицами, указанными в пунктах 2, 4 части 1 статьи 2 настоящего Закона, в соответствии с федеральным законодательством и законодательством Приморского края, больше размера компенсации, рассчитанной в соответствии с пунктом 2 части 1 настоящей статьи, компенсация не предоставляется.  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едоставление компенсации осуществляется за счет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понесенных лицами, указанными в части 1 статьи 2 настоящего Закона, после вступления настоящего Закона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F8C01C9D4C7A505C1ABB7A1D9D0A0E5E2EB55409FB3519C8BDAC86627297984170339DAbFP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0:00Z</dcterms:created>
  <dc:creator>babuhina_a_v</dc:creator>
  <dc:description/>
  <cp:keywords/>
  <dc:language>en-US</dc:language>
  <cp:lastModifiedBy>Прудникова Анна Александровна</cp:lastModifiedBy>
  <cp:lastPrinted>2015-11-18T16:32:00Z</cp:lastPrinted>
  <dcterms:modified xsi:type="dcterms:W3CDTF">2016-04-14T04:41:00Z</dcterms:modified>
  <cp:revision>6</cp:revision>
  <dc:subject/>
  <dc:title/>
</cp:coreProperties>
</file>