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16 № 10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3402"/>
        <w:gridCol w:w="1276"/>
        <w:gridCol w:w="1701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О внесении изменений в статью 14 Закона Приморского края  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"Внести в статью 14 Закона Приморского края от 29 декабря 2004 года                        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              стр. 116, № 126, стр. 3,              № 136, стр. 59; 2010,                 № 158, стр. 11, № 167,             стр. 26, № 172, стр. 15; 2011, № 176, стр. 28,                 № 197, стр. 53, № 209,              стр. 21; 2012, № 5,                   стр. 54, № 19, стр. 108,               № 23, стр. 3, стр. 27, № 35, стр. 37, стр. 39; 2013, № 45, стр. 88, № 46, стр. 57,                  № 57, стр. 48, № 62,                 стр. 49; 2014, № 70, стр. 61, № 73, стр. 25, № 89,                  стр. 17, № 92, стр. 40,                № 95, стр. 28; 2015, № 135, стр. 47, стр. 65, № 141,              стр. 72; 2016, № 148,                стр. 41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четверт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плате за содержание жилого помещения и взносу за капитальный ремонт;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Приморского края,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Расходы педагогических работников образовательных организаций на уплату взноса на капитальный ремонт подлежат компенсации, начиная с расходов на уплату взноса на капитальный ремонт за май 2016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ходы педагогических работников образовательных организаций на уплату взноса на капитальный ремонт подлежат компенсации, начиная с расходов на уплату взноса на капитальный ремонт за май 2016 год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2127"/>
      <w:gridCol w:w="3402"/>
      <w:gridCol w:w="1275"/>
      <w:gridCol w:w="1701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Gatiatulina_NV</dc:creator>
  <dc:description/>
  <cp:keywords/>
  <dc:language>en-US</dc:language>
  <cp:lastModifiedBy>Прудникова Анна Александровна</cp:lastModifiedBy>
  <cp:lastPrinted>2016-04-13T16:12:00Z</cp:lastPrinted>
  <dcterms:modified xsi:type="dcterms:W3CDTF">2016-04-14T03:44:00Z</dcterms:modified>
  <cp:revision>20</cp:revision>
  <dc:subject/>
  <dc:title>Таблица поправок Администрации Приморского края</dc:title>
</cp:coreProperties>
</file>