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t>-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54608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14 Закона Приморского края                            "О социальной поддержке льготных категорий граждан, проживающих на территории Приморского края" 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 xml:space="preserve">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, принятый Законодательным Собранием в первом чтении 24 февраля 2016 года, таблицу поправок, подготовленную комитетом Законодательного Собрания по социальной политике и защите прав граждан с учетом поправок Губернатора Приморского края, согласно которой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1)</w:t>
      </w:r>
      <w:r>
        <w:rPr>
          <w:szCs w:val="28"/>
        </w:rPr>
        <w:t>законопроект изложен с новым названием и в новой редакции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2)уточняется орган исполнительной власти Приморского края, уполномоченный устанавливать цены на газ сжиженный в баллонах и твердое топлив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детально регламентирован порядок и условия возмещения расходов, связанных с предоставлением мер социальной поддержки педагогическим работникам, в том числе в случаях: </w:t>
      </w:r>
    </w:p>
    <w:p>
      <w:pPr>
        <w:pStyle w:val="Normal"/>
        <w:ind w:firstLine="709"/>
        <w:jc w:val="both"/>
        <w:rPr/>
      </w:pPr>
      <w:r>
        <w:rPr>
          <w:szCs w:val="28"/>
        </w:rPr>
        <w:t>-если педагогический работник является собственником жилого помещения, то ему установлен размер компенсации за уплату взноса на капитальный ремонт в размере 100 процентов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Администрац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если у педагогических работников жилое помещение находится в общей долевой собственности - компенсация предоставляется исходя из их доли в праве общей долевой собственности на жилое помещение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сли жилое помещение находится в общей совместной собственности - компенсация предоставляется исходя из общей площади жилого поме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требность средств краевого бюджета на 2016 год составит                 30,0 млн руб., исходя из расче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375 247,34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общая площадь жилых помещений, занимаемых педагогическими работниками, являющихся собственниками)   х  6,57 руб. (взнос за м</w:t>
      </w:r>
      <w:r>
        <w:rPr>
          <w:szCs w:val="28"/>
          <w:vertAlign w:val="superscript"/>
        </w:rPr>
        <w:t>2</w:t>
      </w:r>
      <w:r>
        <w:rPr>
          <w:szCs w:val="28"/>
        </w:rPr>
        <w:t>) х 12 месяцев х 1,4 % (расходы на оплату услуг по доставке и зачислению средств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кольку Законом Приморского края "О краевом бюджете                          на 2016 год" на компенсацию педагогическим работникам на оплату жилых помещений, отопления и освещения предусмотрено 506,87 млн. руб., то принятие данной поправки не потребует дополнительных средств краев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едагогических работников образовательных организаций на уплату взносов на капитальный ремонт подлежат компенсации, начиная с расходов на уплату взносов на капитальный ремонт за май 2016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                </w:t>
      </w:r>
      <w:r>
        <w:rPr>
          <w:rFonts w:eastAsia="Calibri"/>
          <w:bCs/>
          <w:szCs w:val="28"/>
          <w:lang w:eastAsia="en-US"/>
        </w:rPr>
        <w:t xml:space="preserve">с новым названием </w:t>
      </w:r>
      <w:r>
        <w:rPr>
          <w:szCs w:val="28"/>
        </w:rPr>
        <w:t>"О внесении изменений в Закон Приморского края                   "О социальной поддержке льготных категорий граждан, проживающих на территории Приморского края" во втором чтении на очередном заседании Законодательного Собр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правки, рекомендуемые комитетом к принятию (прилагаю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- 5 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4:00Z</dcterms:created>
  <dc:creator>Леонкина</dc:creator>
  <dc:description/>
  <cp:keywords/>
  <dc:language>en-US</dc:language>
  <cp:lastModifiedBy>Прудникова Анна Александровна</cp:lastModifiedBy>
  <cp:lastPrinted>2016-04-11T12:45:00Z</cp:lastPrinted>
  <dcterms:modified xsi:type="dcterms:W3CDTF">2016-04-14T05:19:00Z</dcterms:modified>
  <cp:revision>44</cp:revision>
  <dc:subject/>
  <dc:title> </dc:title>
</cp:coreProperties>
</file>