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43032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1001467-6 "О внесении изменения в статью 11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 xml:space="preserve">№ 1001467-6 "О внесении изменения в статью 11 части первой Налогового кодекса Российской Федерации" (в части уточнения понятия "счетов (счета)" для целей налогообложения), внесенный депутатами Государственной Думы Д.Ф. Вяткиным, З.А. Муцоевым, М.М. Галимардановым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</w:t>
      </w:r>
      <w:r>
        <w:rPr>
          <w:szCs w:val="28"/>
        </w:rPr>
        <w:t>№ 1001467-6 "О внесении изменения в статью 11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одготовить и внести на рассмотрение Законодательного Собрания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>№ 1001467-6 "О внесении изменения в статью 11 части первой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ассмотреть указанный проект постановления Законодательного Собрания на очередном заседании Законодательного Собрания 27 апрел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27 апреля 2016 года дополнительный </w:t>
      </w:r>
      <w:r>
        <w:rPr>
          <w:szCs w:val="24"/>
        </w:rPr>
        <w:t xml:space="preserve">вопрос </w:t>
      </w:r>
      <w:r>
        <w:rPr/>
        <w:t xml:space="preserve">"О проекте федерального закона </w:t>
      </w:r>
      <w:r>
        <w:rPr>
          <w:szCs w:val="28"/>
        </w:rPr>
        <w:t>№ 1001467-6 "О внесении изменения в статью 11 части первой Налогового кодекса Российской Федерации"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>№ 1001467-6 "О внесении изменения в статью 11 части первой Налогового кодекса Российской Федерации"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5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Определить время, необходимое для рассмотрения Законодательным Собранием данного вопроса, - 5 минут, в том числе время для доклада - </w:t>
        <w:br/>
        <w:t>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6-04-13T15:45:00Z</cp:lastPrinted>
  <dcterms:modified xsi:type="dcterms:W3CDTF">2016-04-13T06:21:00Z</dcterms:modified>
  <cp:revision>201</cp:revision>
  <dc:subject/>
  <dc:title> </dc:title>
</cp:coreProperties>
</file>